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2.07.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A. Mura                 nie przyjmuj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 wizyty domowe 13.00-13.30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       przyjmuje 11.30-18.00-  wizyty domowe 10.30-11.3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3.07.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A. Mura                 nie przyjmuj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bookmarkStart w:id="1" w:name="_Hlk686777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</w:t>
      </w:r>
      <w:bookmarkStart w:id="2" w:name="_Hlk68264167"/>
      <w:bookmarkStart w:id="3" w:name="_Hlk6876790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</w:t>
      </w:r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7.30- 13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4.07.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bookmarkStart w:id="4" w:name="_Hlk64462917"/>
      <w:bookmarkEnd w:id="4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A. Mura                 nie przyjmuj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   przyjęcia  pacjentów  8.00-14.35 ,   wizyty  domowe 14.35-15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bookmarkStart w:id="5" w:name="_Hlk64462917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bookmarkStart w:id="6" w:name="_Hlk68677646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6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 wizyty domowe 13.00-13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7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8" w:name="_Hlk57370976"/>
      <w:bookmarkStart w:id="9" w:name="_Hlk69366601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7"/>
      <w:bookmarkEnd w:id="8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sz w:val="24"/>
          <w:szCs w:val="24"/>
        </w:rPr>
        <w:t>M. Pacula       przyjęcia  pacjentów     8.00-12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5.07.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bookmarkStart w:id="10" w:name="_Hlk76635511"/>
      <w:bookmarkEnd w:id="10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A. Mura                 nie przyjmu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76635511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12" w:name="_Hlk67660095"/>
      <w:r>
        <w:rPr>
          <w:rFonts w:cs="Times New Roman" w:ascii="Times New Roman" w:hAnsi="Times New Roman"/>
          <w:b/>
          <w:sz w:val="24"/>
          <w:szCs w:val="24"/>
        </w:rPr>
        <w:t>przyjęcia  pacjentów 13:30-18:00</w:t>
      </w:r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, w tym  szczepienia 15.00-17.00, </w:t>
      </w:r>
      <w:bookmarkStart w:id="13" w:name="_Hlk68767959"/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13"/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sz w:val="24"/>
          <w:szCs w:val="24"/>
        </w:rPr>
        <w:t>przyjęcia pacjentów 12.00-18.00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14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14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6.07.2021</w:t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5" w:name="_Hlk76635500"/>
      <w:r>
        <w:rPr>
          <w:rFonts w:cs="Times New Roman" w:ascii="Times New Roman" w:hAnsi="Times New Roman"/>
          <w:b/>
          <w:color w:val="FF0000"/>
          <w:sz w:val="24"/>
          <w:szCs w:val="24"/>
        </w:rPr>
        <w:t>A. Mura                 nie przyjmuje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przyjęcia  pacjentów  13.30-18.00 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dministracja</dc:creator>
  <dc:description/>
  <cp:keywords/>
  <dc:language>en-US</dc:language>
  <cp:lastModifiedBy>kaktus021@outlook.com</cp:lastModifiedBy>
  <cp:lastPrinted>2021-07-08T11:20:00Z</cp:lastPrinted>
  <dcterms:modified xsi:type="dcterms:W3CDTF">2021-07-08T09:23:00Z</dcterms:modified>
  <cp:revision>17</cp:revision>
  <dc:subject/>
  <dc:title/>
</cp:coreProperties>
</file>