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</w:rPr>
        <w:t>Zał.  nr 2 do Decyzji  nr 20/2021 Dyrektora SPZOZ Sławków z dn. 26.07.2021r.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UDZIELENIE ZAMÓWIENIA NA ŚWIADCZENIA W ZAKRESIE BADAŃ DIAGNOSTYCZN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udzielającym  zamówieni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dosta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Przygotowa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rzedmiot konkursu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. Przedmiot Konkursu ofert obejmuje udzielenie zamówienia na świadczenia w zakresie następujących badań diagnostycznych : </w:t>
      </w:r>
    </w:p>
    <w:p>
      <w:pPr>
        <w:pStyle w:val="Standard"/>
        <w:jc w:val="both"/>
        <w:rPr/>
      </w:pPr>
      <w:r>
        <w:rPr/>
        <w:t>a) badań rtg w zakresie: głowy, klatki piersiowej, kręgosłupa, kończyn, jamy brzusznej.</w:t>
      </w:r>
    </w:p>
    <w:p>
      <w:pPr>
        <w:pStyle w:val="Standard"/>
        <w:jc w:val="both"/>
        <w:rPr/>
      </w:pPr>
      <w:r>
        <w:rPr/>
        <w:t>b) badań rtg w zakresie: mammografii</w:t>
      </w:r>
    </w:p>
    <w:p>
      <w:pPr>
        <w:pStyle w:val="Standard"/>
        <w:jc w:val="both"/>
        <w:rPr/>
      </w:pPr>
      <w:r>
        <w:rPr/>
        <w:t>c) badań rtg w zakresie: zdj. przełyku z kontrastem</w:t>
      </w:r>
    </w:p>
    <w:p>
      <w:pPr>
        <w:pStyle w:val="Standard"/>
        <w:jc w:val="both"/>
        <w:rPr/>
      </w:pPr>
      <w:r>
        <w:rPr/>
        <w:t>d)  badań spirometrycznych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Zlecenia na w/w  badania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świadczyć zamawiane usługi na wysokim poziomie zgodnie z zasadami wiedzy medycznej, obowiązującymi przepisami prawa oraz postanowieniami umowy, przy zachowaniu należytej staranności, ciągłości i dostępności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będzie świadczył zamawiane usługi na sprzęcie zapewniającym ich wysoką jakość i posiadających aktualne badania techniczne. Materiały używane do wykonywania zamówienia są dopuszczone do obrotu i spełniają wymagania określone w przepisach szczegółowych. Wszystkie materiały potrzebne do realizacji przedmiotu zamówienia Oferent zapewni na własny koszt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zatrudniać personel z uprawnieniami do wykonywania badań w zakresie objętych zamówienie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do prowadzenia dokumentacji medycznej i statystycznej zgodnie z obowiązującymi przepisam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polisę ubezpieczeniową w zakresie prowadzonej działalności.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Umow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świadczenia w zakresie w/w badań diagnostycznych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>stanowiąca przedmiot konkursu zostanie zawarta na okres  3 l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ferty należy przesłać lub złożyć w siedzibie Samodzielnego Publicznego Zakładu Opieki Zdrowotnej  w Sławkowie 41-260 ul. PCK 3 w pokoju nr 21.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>Termin składania ofert upływa w dniu 17.08.2021r do  godz. 11:00.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</w:rPr>
        <w:t>„</w:t>
      </w:r>
      <w:r>
        <w:rPr>
          <w:rStyle w:val="StrongEmphasis"/>
        </w:rPr>
        <w:t>Konkurs ofert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</w:rPr>
        <w:t>na udzielanie świadczeń  w zakresie badań diagnostycznych”</w:t>
      </w:r>
      <w:r>
        <w:rPr>
          <w:rStyle w:val="StrongEmphasis"/>
          <w:b w:val="false"/>
          <w:szCs w:val="24"/>
        </w:rPr>
        <w:t>.</w:t>
      </w:r>
    </w:p>
    <w:p>
      <w:pPr>
        <w:pStyle w:val="TextBody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Poniżej należy wpisać  wybraną nazwę zakresu badań wymienionych w ustępie I punkt 1 w podpunktach  od a-d Warunkach</w:t>
      </w:r>
      <w:r>
        <w:rPr>
          <w:rStyle w:val="StrongEmphasis"/>
          <w:b w:val="false"/>
        </w:rPr>
        <w:t xml:space="preserve"> Konkursu Ofert np.</w:t>
      </w:r>
      <w:r>
        <w:rPr/>
        <w:t xml:space="preserve"> </w:t>
      </w:r>
      <w:r>
        <w:rPr>
          <w:szCs w:val="24"/>
        </w:rPr>
        <w:t>badania rtg w zakresie mammografii</w:t>
      </w:r>
      <w:r>
        <w:rPr>
          <w:rStyle w:val="StrongEmphasis"/>
          <w:b w:val="false"/>
        </w:rPr>
        <w:t xml:space="preserve">.  </w:t>
      </w:r>
    </w:p>
    <w:p>
      <w:pPr>
        <w:pStyle w:val="TextBody"/>
        <w:rPr/>
      </w:pPr>
      <w:r>
        <w:rPr>
          <w:rStyle w:val="StrongEmphasis"/>
          <w:b w:val="false"/>
        </w:rPr>
        <w:t xml:space="preserve">Kopertę należy opatrzyć również adnotacją :„Nie otwierać przed  dniem  </w:t>
      </w:r>
      <w:r>
        <w:rPr/>
        <w:t>17.08.2021r do godz. 11:00</w:t>
      </w:r>
      <w:r>
        <w:rPr>
          <w:rStyle w:val="StrongEmphasis"/>
          <w:b w:val="false"/>
        </w:rPr>
        <w:t>.</w:t>
      </w:r>
    </w:p>
    <w:p>
      <w:pPr>
        <w:pStyle w:val="Standard"/>
        <w:jc w:val="both"/>
        <w:rPr/>
      </w:pPr>
      <w:r>
        <w:rPr>
          <w:kern w:val="2"/>
        </w:rPr>
        <w:t xml:space="preserve">Oferty przesyłane pocztą muszą być dodatkowo zabezpieczone przed zniszczeniem czy przypadkowym otwarciem poprzez umieszczenie dokumentów konkursowych w podwójnej kopercie/opakowaniu. Na zewnętrznej kopercie należy nanieść dane nadawcy i adresata, natomiast wewnętrzna zamknięta koperta musi być opisana w w/w sposób.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/>
      </w:pPr>
      <w:r>
        <w:rPr>
          <w:rStyle w:val="StrongEmphasis"/>
        </w:rPr>
        <w:t>VI.  Miejsce i termin rozstrzygnięcia konkursu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niu  </w:t>
      </w:r>
      <w:r>
        <w:rPr>
          <w:rFonts w:cs="Times New Roman" w:ascii="Times New Roman" w:hAnsi="Times New Roman"/>
          <w:sz w:val="24"/>
          <w:szCs w:val="24"/>
        </w:rPr>
        <w:t>17.08.2021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 godz. 11:10 w siedzibie Udzielającego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Po zatwierdzeniu wyników komisja konkursowa w terminie do 7 dni od zakończenia postępowania zawiadamia wszystkich oferentów o zakończeniu i wynikach konkursu poprzez umieszczenie ich na stronie BIP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Umowa  z wybranym w drodze konkursu świadczeniodawcą Przyjmującym zamówienie zostaje zawarta bez zbędnej zwłoki,  po zakończeniu postępowania i ogłoszeniu wyników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ażdy oferent może złożyć tylko jedną ofertę na dany zakres. Udzielający Zamówienia dopuszcza możliwość składania oferty/ofert  częściowej/ych  na poszczególne zakresy badań tj. oferent może przedstawić  po 1 ofercie na każdy z zakres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VIII.    Kryteria oceny ofert</w:t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</w:r>
      <w:r>
        <w:rPr/>
        <w:t>Na potrzeby niniejszego zamówienia Zamawiający będzie kierował się następującymi kryteriami oceny ofert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"/>
        <w:gridCol w:w="3856"/>
        <w:gridCol w:w="963"/>
        <w:gridCol w:w="385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azwa kryter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ag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omentarz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before="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oferty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80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/>
            </w:pPr>
            <w:r>
              <w:rPr>
                <w:rFonts w:cs="Times New Roman" w:ascii="Times New Roman" w:hAnsi="Times New Roman"/>
              </w:rPr>
              <w:t xml:space="preserve">Sposób obliczenia punktów został określony w pkt 4.1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lineRule="auto" w:line="252" w:before="20" w:after="6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Termin wykonania badania wraz z opis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obliczenia punktów został określony w pkt 4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 wymienionych powyżej kryteriów zostało oznaczone odpowiednią wagą, gdzie waga wyznacza istotność danego kryterium przy dokonywaniu oceny ofer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Sposób oceny ofe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cenie i porównaniu poddane zostaną oferty niepodlegające odrzuceniu. Zamawiający dokona oceny ofert w zakresie kryteriów, o których mowa w pkt 1). W tym celu przeprowadzona zostanie ocena każdej oferty. W zakresie kryterium ceny Zamawiający dokona  obliczenia punktów dla każdego z zaoferowanych  badań. Zamawiający dokona weryfikacji oraz przypisania punktów dla poszczególnych kryteriów oceny oferty oraz wyliczy </w:t>
      </w:r>
      <w:r>
        <w:rPr>
          <w:rFonts w:cs="Times New Roman" w:ascii="Times New Roman" w:hAnsi="Times New Roman"/>
          <w:b/>
          <w:sz w:val="24"/>
          <w:szCs w:val="24"/>
        </w:rPr>
        <w:t>Łączną ocenę punktową oferty (P)</w:t>
      </w:r>
      <w:r>
        <w:rPr>
          <w:rFonts w:cs="Times New Roman" w:ascii="Times New Roman" w:hAnsi="Times New Roman"/>
          <w:sz w:val="24"/>
          <w:szCs w:val="24"/>
        </w:rPr>
        <w:t xml:space="preserve"> według następującego wzor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= C + T</w:t>
      </w:r>
      <w:r>
        <w:rPr>
          <w:rFonts w:cs="Times New Roman" w:ascii="Times New Roman" w:hAnsi="Times New Roman"/>
          <w:sz w:val="24"/>
          <w:szCs w:val="24"/>
        </w:rPr>
        <w:t>, gdzie:</w:t>
      </w:r>
    </w:p>
    <w:p>
      <w:pPr>
        <w:pStyle w:val="Bullet2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znacza łączną liczbę punktów przyznaną w ramach kryterium Cena oferty( łącznie punkty za wszystkie  badania przedstawione w ofercie ) ;</w:t>
      </w:r>
    </w:p>
    <w:p>
      <w:pPr>
        <w:pStyle w:val="Bullet2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oznacza liczbę punktów przyznaną w ramach kryter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termin wykonania badania wraz z opise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y przypisania (obliczenia) odpowiedniej wartości punktowej dla poszczególnych kryteriów oceny ofert przedstawione zostały w punktach   4.1 i 4.2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udzieli zamówienia publicznego temu Wykonawcy, którego oferta nie zostanie odrzucona i otrzyma największą łączną liczbę punkt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obliczenia dokonywane będą z dokładnością do dwóch miejsc po przecinku lub z większą dokładnością umożliwiającą wybór najkorzystniejszej oferty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Sposób obliczenia punktów dla poszczególnych kryteriów oceny ofert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4.1.Oferowana cena za każde z przedstawionych w ofercie badań :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  80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</w:r>
    </w:p>
    <w:p>
      <w:pPr>
        <w:pStyle w:val="Textbodyindent"/>
        <w:suppressAutoHyphens w:val="true"/>
        <w:overflowPunct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>Zamawiający obliczy liczbę punktów za kryterium ceny dla każdego badania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najniższa proponowana cena dla </w:t>
      </w:r>
    </w:p>
    <w:p>
      <w:pPr>
        <w:pStyle w:val="Standard"/>
        <w:ind w:left="283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anego badania z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C  =  ------------------------------------------------------- x  80</w:t>
      </w:r>
    </w:p>
    <w:p>
      <w:pPr>
        <w:pStyle w:val="Standard"/>
        <w:spacing w:lineRule="auto" w:line="360"/>
        <w:ind w:left="2835" w:hanging="2835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cena  danego badania  oferty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- liczba punktów przyznana za poszczególne badanie ocenianej oferty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4.2.Termin wykonania zleconego badania wraz z opisem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0</w:t>
      </w:r>
    </w:p>
    <w:p>
      <w:pPr>
        <w:pStyle w:val="Textbodyindent"/>
        <w:suppressAutoHyphens w:val="true"/>
        <w:overflowPunct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>Zamawiający obliczy liczbę punktów za kryterium terminu wykonania badania wraz z opisem 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Najkrótszy termin wykonania bad. </w:t>
      </w:r>
    </w:p>
    <w:p>
      <w:pPr>
        <w:pStyle w:val="Standard"/>
        <w:ind w:left="2832" w:firstLine="708"/>
        <w:jc w:val="both"/>
        <w:rPr>
          <w:color w:val="000000"/>
        </w:rPr>
      </w:pPr>
      <w:r>
        <w:rPr>
          <w:b/>
          <w:bCs/>
          <w:color w:val="000000"/>
        </w:rPr>
        <w:t>wraz z opisem z 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T  =  ----------------------------------------------------  x  20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Termin  wykonania badania  wraz z opisem </w:t>
      </w:r>
    </w:p>
    <w:p>
      <w:pPr>
        <w:pStyle w:val="Standard"/>
        <w:ind w:left="3540" w:firstLine="708"/>
        <w:jc w:val="both"/>
        <w:rPr/>
      </w:pPr>
      <w:r>
        <w:rPr>
          <w:b/>
          <w:bCs/>
          <w:color w:val="000000"/>
        </w:rPr>
        <w:t>w  ofercie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- liczba punktów przyznana za kryterium terminu  oferty ocenianej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 prowadzące działalność w zakresie składanej oferty spełniający następujące warunki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są podmiotami wymienionymi w ustawie o działalności leczniczej z dnia 15 kwietnia 2011r (teks jednolity : Dz.U. Nr 112, poz 654 z późn.zm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2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zarejestrowani we właściwym rejestrze podmiotów leczniczych, posiadają nadany numer NIP i REG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ją uprawnienia niezbędne  do wykonywania zamówienia  w szczególności do wykonywania zakresu badań diagnostycznych objętych konkurs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znajdują się w sytuacji finansowej zapewniającej realizację zamówienia co potwierdzone jest stosownym oświadc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legają w płaceniu składek na ubezpieczenie społeczne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zalegają w płaceniu podatków (oświadczenie).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is z rejestru podmiotów leczniczych (wystawiony nie później niż 6 miesięcy przed datą złożenie oferty) potwierdzający, że profil działania oferenta odpowiada przedmiotowi konkursu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REGO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ażna polisa ubezpieczenia OC w zakresie prowadzonej działalności związanej z przedmiotem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 do WKO),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powinna zostać potwierdzona za zgodność z oryginałem i podpisana przez osobę upoważnioną do reprezentowania podmiotu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Zasady wnoszenia środków odwoławczych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toku  postępowania w sprawie zawarcia umowy na </w:t>
      </w:r>
      <w:r>
        <w:rPr>
          <w:rFonts w:cs="Times New Roman" w:ascii="Times New Roman" w:hAnsi="Times New Roman"/>
          <w:sz w:val="24"/>
          <w:szCs w:val="24"/>
        </w:rPr>
        <w:t xml:space="preserve"> świadczenia w zakresie badań diagnostycz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o czasu zakończenia postępowania, oferent może złożyć do komisji umotywowany protest w terminie 7 dni roboczych od dnia dokonania zaskarżonej czynnośc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o czasu rozpatrzenia protestu postępowanie w sprawie zawarcia umowy o udzielanie świadczeń w zakresie badań diagnostycznych ulega zawieszeniu, chyba że z treści protestu wynika, że jest on oczywiście bezzasad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omisja rozpatruje i rozstrzyga protest w ciągu 2 dni od dnia jego otrzymania i udziela pisemnej odpowiedzi składającemu protest. Nieuwzględnienie protestu wymaga uzasadnieni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est złożony po terminie  nie podlega rozpatrzeni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ferent biorący udział w postępowaniu konkursowym może wnieść do Dyrektora SPZOZ w terminie 7 dni od dnia ogłoszenia o rozstrzygnięciu postępowania, odwołanie dotyczące rozstrzygnięcia postępowania. Odwołanie wniesione po terminie nie podlega rozpatrzeni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dwołanie rozpatrywane jest w terminie 7 dni od dnia jego otrzymani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>Wniesienie odwołania wstrzymuje zawarcie umowy na realizację świadczeń w zakresie badań diagnostycznych do czasu jego rozpatrzeni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Zastrzeżenia Udzielającego zamówienie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zamówienia, w szczególności gdy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świadczeń w danym postępowaniu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   Rozstrzygnięcie konkursu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</w:rPr>
        <w:t>Udzielający zamówienia bez zbędnej zwłoki zawrze umowę z oferentem, którego oferta odpowiada warunkom formalnym oraz zostanie uznana za najkorzystniejszą w oparciu o ustalone kryterium oceny ofert (zgodnie z wzorem  umowy stanowiącym załącznik nr 3 do WKO).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ar-SA"/>
        </w:rPr>
        <w:t>XIV. INNE INFORMACJ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pl-PL"/>
        </w:rPr>
        <w:t>iod24@agileo.i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lang w:eastAsia="ar-SA"/>
        </w:rPr>
        <w:t>konkursu ofert z dnia 26.07.2021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before="0" w:after="15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rządziła:</w:t>
        <w:tab/>
        <w:tab/>
        <w:tab/>
        <w:tab/>
        <w:tab/>
        <w:tab/>
        <w:tab/>
        <w:tab/>
        <w:t>Zatwierdził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4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kaktus021@outlook.com</cp:lastModifiedBy>
  <cp:lastPrinted>2021-07-29T13:57:00Z</cp:lastPrinted>
  <dcterms:modified xsi:type="dcterms:W3CDTF">2021-07-29T11:58:00Z</dcterms:modified>
  <cp:revision>52</cp:revision>
  <dc:subject/>
  <dc:title>Samodzielny Publiczny</dc:title>
</cp:coreProperties>
</file>