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 nr 1 do WKO</w:t>
        <w:tab/>
        <w:tab/>
        <w:tab/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</w:t>
      </w:r>
      <w:r>
        <w:rPr>
          <w:i/>
          <w:sz w:val="28"/>
        </w:rPr>
        <w:t xml:space="preserve">   </w:t>
      </w:r>
      <w:r>
        <w:rPr>
          <w:b/>
          <w:sz w:val="28"/>
        </w:rPr>
        <w:t>FORMULARZ   OFERTOWY</w:t>
      </w:r>
    </w:p>
    <w:p>
      <w:pPr>
        <w:pStyle w:val="Standard"/>
        <w:jc w:val="both"/>
        <w:rPr/>
      </w:pPr>
      <w:r>
        <w:rPr/>
        <w:t xml:space="preserve">NA UDZIELANIE </w:t>
      </w:r>
      <w:r>
        <w:rPr>
          <w:color w:val="000000"/>
          <w:kern w:val="2"/>
        </w:rPr>
        <w:t>ŚWIADCZEŃ</w:t>
      </w:r>
      <w:r>
        <w:rPr/>
        <w:t xml:space="preserve"> W ZAKRESIE BADAŃ DIAGNOSTYCZNYCH:</w:t>
      </w:r>
    </w:p>
    <w:p>
      <w:pPr>
        <w:pStyle w:val="TextBody"/>
        <w:ind w:left="708" w:firstLine="708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Dane o oferencie :</w:t>
      </w:r>
    </w:p>
    <w:p>
      <w:pPr>
        <w:pStyle w:val="Normal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łna nazwa i adres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r wpisu do rejestru …………………………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rgan rejestrowy…………………….</w:t>
      </w:r>
    </w:p>
    <w:p>
      <w:pPr>
        <w:pStyle w:val="Normal"/>
        <w:rPr/>
      </w:pPr>
      <w:r>
        <w:rPr>
          <w:b/>
          <w:sz w:val="24"/>
          <w:lang w:val="en-US"/>
        </w:rPr>
        <w:t>REGON :  ...................................         NIP : .......................................................</w:t>
      </w:r>
    </w:p>
    <w:p>
      <w:pPr>
        <w:pStyle w:val="Normal"/>
        <w:rPr/>
      </w:pPr>
      <w:r>
        <w:rPr>
          <w:b/>
          <w:sz w:val="24"/>
          <w:lang w:val="en-US"/>
        </w:rPr>
        <w:t>Nr tel. ............................... Nr fax .................................  email ....................................</w:t>
      </w:r>
    </w:p>
    <w:p>
      <w:pPr>
        <w:pStyle w:val="Standard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andard"/>
        <w:jc w:val="both"/>
        <w:rPr/>
      </w:pPr>
      <w:r>
        <w:rPr>
          <w:b/>
        </w:rPr>
        <w:t>II</w:t>
      </w:r>
      <w:r>
        <w:rPr/>
        <w:t xml:space="preserve">. Przedmiotem oferty jest udzielanie </w:t>
      </w:r>
      <w:r>
        <w:rPr>
          <w:color w:val="000000"/>
          <w:kern w:val="2"/>
        </w:rPr>
        <w:t>świadczeń</w:t>
      </w:r>
      <w:r>
        <w:rPr/>
        <w:t xml:space="preserve"> w zakresie następujących badań diagnostycznych</w:t>
      </w:r>
      <w:r>
        <w:rPr>
          <w:b/>
          <w:bCs/>
          <w:u w:val="single"/>
        </w:rPr>
        <w:t>(wraz z opisem)</w:t>
      </w:r>
    </w:p>
    <w:p>
      <w:pPr>
        <w:pStyle w:val="Standard"/>
        <w:jc w:val="both"/>
        <w:rPr/>
      </w:pPr>
      <w:r>
        <w:rPr/>
        <w:t>a) badań rtg w zakresie: głowy, klatki piersiowej, kręgosłupa, kończyn, jamy brzusznej.</w:t>
      </w:r>
    </w:p>
    <w:p>
      <w:pPr>
        <w:pStyle w:val="Standard"/>
        <w:jc w:val="both"/>
        <w:rPr/>
      </w:pPr>
      <w:r>
        <w:rPr/>
        <w:t>b) badań rtg w zakresie: mammografii</w:t>
      </w:r>
    </w:p>
    <w:p>
      <w:pPr>
        <w:pStyle w:val="Standard"/>
        <w:jc w:val="both"/>
        <w:rPr/>
      </w:pPr>
      <w:r>
        <w:rPr/>
        <w:t>c) badań rtg w zakresie: zdj. przełyku z kontrastem</w:t>
      </w:r>
    </w:p>
    <w:p>
      <w:pPr>
        <w:pStyle w:val="Standard"/>
        <w:jc w:val="both"/>
        <w:rPr/>
      </w:pPr>
      <w:r>
        <w:rPr/>
        <w:t>d) badań spirometrycznyc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75"/>
        <w:gridCol w:w="1181"/>
        <w:gridCol w:w="813"/>
        <w:gridCol w:w="1429"/>
        <w:gridCol w:w="1927"/>
        <w:gridCol w:w="21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BADANI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 ilość badań w okresie 48 m-c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badania  zł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szacowanej ilości badań i ceny  jednostkowej w z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ŁOW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ÓZGOCZASZ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. rtg czaszki a-p i bocz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. rtg czaszki (komplet pourazowy) 3 zdj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4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WARZOCZASZ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. rtg oczodoł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. rtg zatok obocznych nos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j. rtg kości nosowej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TKA PIERSIO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latki piersiowej a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latki piersiowej bocz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jęcie rtg.  łopatki ( 1 zdj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jęcie rtg.  most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jęcie rtg.  obojczy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jęcie rtg.  żeb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MA BRZUSZ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przeglądowe jamy brzus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przełyku z kontras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kład kostny- Kręgosłup i miednic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ręgosłupa lędźwiowego  ap i b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ręgosłupa piersiowego  ap i b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ręgosłupa szyjnego  ap i b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djęcie rtg.  kręgosłupa szyjnego czynnościow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miedni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ręgosłupa Th-L   ap i b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KŁAD KOSTNY- KOŃCZYNY I STAW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e wieku szkieletow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olana ap i b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djęcie rtg. kości ud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ości piet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podudz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ości ramien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djęcie rtg.  kości ogonowej (2 zdj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8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nadgarstka (ap+ bo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djęcie rtg.  pal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przedramienia (ap+ bo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awów biodr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jęcie rtg. stawów krzyżowo-biodrow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djęcie rtg. stawów mostkowo-obojczyk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awu skok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awów skroniowo-żuchw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awu bark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awu łokci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opy lub dło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kości krzyż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OSTAŁ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omet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mograf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M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zł nett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zł brutto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. Informacje dodatkowe od ofer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as oczekiwania na wykonanie badania wynosi………….  dni. Czas oczekiwania na opis badania wynosi …………..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zas oczekiwania na wykonanie badania w przypadku badań (z adnotacją CITO) wynosi………….  dni. Czas oczekiwania na opis w/w badania wynosi ………dn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OFERENTA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7:00Z</dcterms:created>
  <dc:creator>Administracja</dc:creator>
  <dc:description/>
  <cp:keywords/>
  <dc:language>en-US</dc:language>
  <cp:lastModifiedBy>kaktus021@outlook.com</cp:lastModifiedBy>
  <cp:lastPrinted>2021-07-29T14:33:00Z</cp:lastPrinted>
  <dcterms:modified xsi:type="dcterms:W3CDTF">2021-07-29T12:50:00Z</dcterms:modified>
  <cp:revision>14</cp:revision>
  <dc:subject/>
  <dc:title/>
</cp:coreProperties>
</file>