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</w:rPr>
        <w:t>Zał.  nr 2 do Decyzji  nr 25/2021 Dyrektora SPZOZ Sławków z dn. 06.08.2021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UDZIELENIE ZAMÓWIENIA NA ŚWIADCZENIA W ZAKRES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TETYKI STOMATOLOGICZ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 xml:space="preserve">udzielającym  zamówienia/zleceniodawcy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/zleceniobiorcy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usług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rzedmiot konkurs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świadczenia w zakresie protetyki stomatologicznej dla osób ubezpieczonych i innych uprawnionych do uzyskania w/w świadczenia u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</w:rPr>
        <w:t>Udzielającego zamówienia.</w:t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Zlecenia na w/w  usługi 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 i wymogami NFZ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Sprzęt i aparatura wykorzystywana przy udzielaniu świadczeń spełnia wymagania określone w obowiązujących przepisach jak również pomieszczenia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przedmiotów w zakresie objętych zamówienie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ent posiada dostęp do Portalu Świadczeniodawcy NFZ)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świadczenia w zakresie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tetyki stomatologicznej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stanowiąca przedmiot konkursu zostanie zawarta </w:t>
      </w:r>
      <w:r>
        <w:rPr>
          <w:rFonts w:cs="Times New Roman" w:ascii="Times New Roman" w:hAnsi="Times New Roman"/>
          <w:bCs w:val="false"/>
          <w:i w:val="false"/>
          <w:color w:val="000000"/>
          <w:kern w:val="2"/>
          <w:sz w:val="24"/>
        </w:rPr>
        <w:t>na okres  od dnia zawarcia umowy do dnia 31.12.2022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  <w:bCs/>
        </w:rPr>
        <w:t>20.08.2021r do  godz. 10:00.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</w:rPr>
        <w:t>„</w:t>
      </w:r>
      <w:r>
        <w:rPr>
          <w:rStyle w:val="StrongEmphasis"/>
        </w:rPr>
        <w:t>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</w:rPr>
        <w:t xml:space="preserve">na udzielanie świadczeń  w zakresie </w:t>
      </w:r>
      <w:r>
        <w:rPr>
          <w:b/>
          <w:bCs/>
        </w:rPr>
        <w:t>protetyki stomatologicznej.</w:t>
      </w:r>
      <w:r>
        <w:rPr>
          <w:bCs/>
        </w:rPr>
        <w:t xml:space="preserve"> </w:t>
      </w:r>
      <w:r>
        <w:rPr>
          <w:rStyle w:val="StrongEmphasis"/>
          <w:bCs/>
        </w:rPr>
        <w:t xml:space="preserve">Nie otwierać przed  dniem  </w:t>
      </w:r>
      <w:r>
        <w:rPr>
          <w:b/>
        </w:rPr>
        <w:t>20.08.2021. do godz. 10:00</w:t>
      </w:r>
      <w:r>
        <w:rPr>
          <w:rStyle w:val="StrongEmphasis"/>
          <w:b w:val="false"/>
        </w:rPr>
        <w:t>”</w:t>
      </w:r>
      <w:r>
        <w:rPr>
          <w:b/>
          <w:color w:val="000000"/>
        </w:rPr>
        <w:t>”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konkursowych w podwójnej kopercie/opakowaniu. Na zewnętrznej kopercie należy nanieść dane nadawcy i adresata, natomiast wewnętrzna zamknięta koperta musi być opisana w w/w sposób.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</w:t>
      </w:r>
      <w:r>
        <w:rPr>
          <w:rFonts w:cs="Times New Roman" w:ascii="Times New Roman" w:hAnsi="Times New Roman"/>
          <w:sz w:val="24"/>
          <w:szCs w:val="24"/>
        </w:rPr>
        <w:t>20.08.2021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</w:rPr>
        <w:t xml:space="preserve"> o godz. 10:10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w siedzibie Udzielającego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3 dni od zakończenia postępowania zawiadamia wszystkich oferentów o zakończeniu i wynikach konkursu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)Na potrzeby niniejszego zamówienia Zamawiający będzie kierował się następującymi kryteriami oceny ofert: </w:t>
      </w:r>
      <w:r>
        <w:rPr>
          <w:rFonts w:cs="Times New Roman" w:ascii="Times New Roman" w:hAnsi="Times New Roman"/>
          <w:b/>
          <w:bCs/>
        </w:rPr>
        <w:t xml:space="preserve">CENA -100% brutto. Zamawiający będzie brał pod uwagę ceny za udzielenie każdego  świadc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i porównaniu poddane zostaną oferty niepodlegające odrzuceniu. Zamawiający dokona oceny ofert w zakresie kryterium, o których mowa w pkt 1). Zamawiający udzieli zamówienia publicznego temu Wykonawcy, którego oferta nie zostanie odrzucona i otrzyma największą łączną liczbę punktów. 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jniższa cena – 100%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/oferenci dysponujący odpowiednimi kwalifikacjami i uprawnieniami do wykonywania usług protetycznych objętych przedmiotem postępowania konkursowego,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osiadają nadany numer NIP i REGO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osiadają wpis do CEIDG lub wpis do KRS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znajdują się w sytuacji finansowej zapewniającej realizację zamówienia co potwierdzone jest stosownym oświadczeni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podatków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stęp do Portalu Świadczeniodawcy(NFZ)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druk z CEIDG lub KRS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REG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przedmiotem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powinna zostać potwierdzona za zgodność z oryginałem i podpisana przez osobę upoważnioną do reprezentowania podmiotu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toku  postępowania w sprawie zawarcia umowy na </w:t>
      </w:r>
      <w:r>
        <w:rPr>
          <w:rFonts w:cs="Times New Roman" w:ascii="Times New Roman" w:hAnsi="Times New Roman"/>
          <w:sz w:val="24"/>
          <w:szCs w:val="24"/>
        </w:rPr>
        <w:t xml:space="preserve"> świadczenia w zakresie badań diagnosty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24@agileo.i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konkursu ofert z dnia 26.07.2021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1-08-06T13:20:00Z</cp:lastPrinted>
  <dcterms:modified xsi:type="dcterms:W3CDTF">2021-08-06T12:06:00Z</dcterms:modified>
  <cp:revision>56</cp:revision>
  <dc:subject/>
  <dc:title>Samodzielny Publiczny</dc:title>
</cp:coreProperties>
</file>