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3.08.202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ra                 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Hlk77330929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przyjęcia  pacjentów  11.30-18.00 ,   wizyty  domowe 10.25-11.2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przyjęcia pacjentów  8.00-11: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" w:name="_Hlk77330929"/>
      <w:bookmarkEnd w:id="1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bookmarkStart w:id="2" w:name="_Hlk79736827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bookmarkEnd w:id="2"/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4.08.2021</w:t>
      </w:r>
    </w:p>
    <w:p>
      <w:pPr>
        <w:pStyle w:val="Normal"/>
        <w:spacing w:lineRule="auto" w:line="240"/>
        <w:rPr>
          <w:color w:val="FF0000"/>
        </w:rPr>
      </w:pPr>
      <w:bookmarkStart w:id="3" w:name="_Hlk79137833"/>
      <w:bookmarkEnd w:id="3"/>
      <w:r>
        <w:rPr>
          <w:rFonts w:cs="Times New Roman" w:ascii="Times New Roman" w:hAnsi="Times New Roman"/>
          <w:b/>
          <w:color w:val="FF0000"/>
          <w:sz w:val="24"/>
          <w:szCs w:val="24"/>
        </w:rPr>
        <w:t>A. Mura          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79137833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11.30-18.00 ,   wizyty  domowe 10.25-11.25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przyjęcia pacjentów 8.30-12:30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bookmarkStart w:id="5" w:name="_Hlk80352074"/>
      <w:bookmarkEnd w:id="5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. Wesołowska-Rogozik   nie przyjmuje</w:t>
      </w:r>
    </w:p>
    <w:p>
      <w:pPr>
        <w:pStyle w:val="Normal"/>
        <w:spacing w:lineRule="auto" w:line="240"/>
        <w:rPr>
          <w:color w:val="FF0000"/>
        </w:rPr>
      </w:pPr>
      <w:bookmarkStart w:id="6" w:name="_Hlk80352074"/>
      <w:bookmarkEnd w:id="6"/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5.08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r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bookmarkStart w:id="7" w:name="_Hlk64462917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8" w:name="_Hlk64462917"/>
      <w:bookmarkEnd w:id="8"/>
      <w:r>
        <w:rPr>
          <w:rFonts w:cs="Times New Roman" w:ascii="Times New Roman" w:hAnsi="Times New Roman"/>
          <w:b/>
          <w:sz w:val="24"/>
          <w:szCs w:val="24"/>
        </w:rPr>
        <w:t>M. Ideć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bookmarkStart w:id="9" w:name="_Hlk68677646"/>
      <w:r>
        <w:rPr>
          <w:rFonts w:cs="Times New Roman" w:ascii="Times New Roman" w:hAnsi="Times New Roman"/>
          <w:b/>
          <w:sz w:val="24"/>
          <w:szCs w:val="24"/>
        </w:rPr>
        <w:t>przyjęcia  pacjentów  8.30-12.30</w:t>
      </w:r>
      <w:bookmarkEnd w:id="9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. Wesołowska-Rogozik   nie przyjmu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10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1" w:name="_Hlk57370976"/>
      <w:bookmarkStart w:id="12" w:name="_Hlk69366601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10"/>
      <w:bookmarkEnd w:id="1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End w:id="12"/>
      <w:r>
        <w:rPr>
          <w:rFonts w:cs="Times New Roman" w:ascii="Times New Roman" w:hAnsi="Times New Roman"/>
          <w:b/>
          <w:sz w:val="24"/>
          <w:szCs w:val="24"/>
        </w:rPr>
        <w:t>M. Pacula       przyjęcia  pacjentów     8.00-12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6.08.2021</w:t>
      </w:r>
    </w:p>
    <w:p>
      <w:pPr>
        <w:pStyle w:val="Normal"/>
        <w:rPr/>
      </w:pPr>
      <w:bookmarkStart w:id="13" w:name="_Hlk68677583"/>
      <w:bookmarkEnd w:id="13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Mur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Hlk68677583"/>
      <w:bookmarkStart w:id="15" w:name="_Hlk80351734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  <w:bookmarkStart w:id="16" w:name="_Hlk7973666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16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7" w:name="_Hlk80351734"/>
      <w:bookmarkEnd w:id="17"/>
      <w:r>
        <w:rPr>
          <w:rFonts w:cs="Times New Roman" w:ascii="Times New Roman" w:hAnsi="Times New Roman"/>
          <w:b/>
          <w:sz w:val="24"/>
          <w:szCs w:val="24"/>
        </w:rPr>
        <w:t>M. Ideć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bookmarkStart w:id="18" w:name="_Hlk67660095"/>
      <w:r>
        <w:rPr>
          <w:rFonts w:cs="Times New Roman" w:ascii="Times New Roman" w:hAnsi="Times New Roman"/>
          <w:b/>
          <w:sz w:val="24"/>
          <w:szCs w:val="24"/>
        </w:rPr>
        <w:t>przyjęcia  pacjentów 13:30-18:00</w:t>
      </w:r>
      <w:bookmarkEnd w:id="18"/>
      <w:r>
        <w:rPr>
          <w:rFonts w:cs="Times New Roman" w:ascii="Times New Roman" w:hAnsi="Times New Roman"/>
          <w:b/>
          <w:sz w:val="24"/>
          <w:szCs w:val="24"/>
        </w:rPr>
        <w:t xml:space="preserve">, w tym  szczepienia 15.00-17.00, </w:t>
      </w:r>
      <w:bookmarkStart w:id="19" w:name="_Hlk68767959"/>
      <w:r>
        <w:rPr>
          <w:rFonts w:cs="Times New Roman" w:ascii="Times New Roman" w:hAnsi="Times New Roman"/>
          <w:b/>
          <w:sz w:val="24"/>
          <w:szCs w:val="24"/>
        </w:rPr>
        <w:t>wizyty  domowe 13:00-13:30</w:t>
      </w:r>
      <w:bookmarkEnd w:id="19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nie przyjmu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20" w:name="_Hlk80352058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20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7.08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r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   przyjęcia  pacjentów  8.00-14.35 ,   wizyty  domowe 14.35-15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1" w:name="_Hlk79735766"/>
      <w:bookmarkEnd w:id="21"/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przyjęcia  pacjentów  8.30-13.00 ,   wizyty  domowe 13.00-13.30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2" w:name="_Hlk79735766"/>
      <w:bookmarkEnd w:id="22"/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przyjmuje 11.30-18.00-  wizyty domowe 10.30-11.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dministracja</dc:creator>
  <dc:description/>
  <cp:keywords/>
  <dc:language>en-US</dc:language>
  <cp:lastModifiedBy>kaktus021@outlook.com</cp:lastModifiedBy>
  <cp:lastPrinted>2021-08-20T11:42:00Z</cp:lastPrinted>
  <dcterms:modified xsi:type="dcterms:W3CDTF">2021-08-20T10:24:00Z</dcterms:modified>
  <cp:revision>22</cp:revision>
  <dc:subject/>
  <dc:title/>
</cp:coreProperties>
</file>