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6.09.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 11.30-18.00 ,   wizyty  domowe 10.25-11.2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733092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" w:name="_Hlk77330929"/>
      <w:bookmarkEnd w:id="1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bookmarkStart w:id="2" w:name="_Hlk79736827"/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bookmarkEnd w:id="2"/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7.09.2021</w:t>
      </w:r>
    </w:p>
    <w:p>
      <w:pPr>
        <w:pStyle w:val="Normal"/>
        <w:spacing w:lineRule="auto" w:line="240"/>
        <w:rPr>
          <w:color w:val="FF0000"/>
        </w:rPr>
      </w:pPr>
      <w:bookmarkStart w:id="3" w:name="_Hlk79137833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USG badania 7.00-9.00 przyjęcia  pacjentów  10.50-13.35 ,   wizyty  domowe 13.35-14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79137833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11.30-18.00 ,   wizyty  domowe 10.25-11.25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5" w:name="_Hlk80352074"/>
      <w:bookmarkEnd w:id="5"/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 nie przyjmu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. Wesołowska-Rogozik   nie przyjmuje</w:t>
      </w:r>
    </w:p>
    <w:p>
      <w:pPr>
        <w:pStyle w:val="Normal"/>
        <w:spacing w:lineRule="auto" w:line="240"/>
        <w:rPr>
          <w:color w:val="FF0000"/>
        </w:rPr>
      </w:pPr>
      <w:bookmarkStart w:id="6" w:name="_Hlk80352074"/>
      <w:bookmarkEnd w:id="6"/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8.09.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64462917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USG badania 7.00-9.00 przyjęcia  pacjentów  10.50-13.35 ,   wizyty  domowe 13.35-14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8" w:name="_Hlk64462917"/>
      <w:bookmarkEnd w:id="8"/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 nie przyjmu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. Wesołowska-Rogozik   nie przyjmu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bookmarkStart w:id="9" w:name="_Hlk6342863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10" w:name="_Hlk57370976"/>
      <w:bookmarkStart w:id="11" w:name="_Hlk69366601"/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  <w:bookmarkEnd w:id="9"/>
      <w:bookmarkEnd w:id="10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End w:id="11"/>
      <w:r>
        <w:rPr>
          <w:rFonts w:cs="Times New Roman" w:ascii="Times New Roman" w:hAnsi="Times New Roman"/>
          <w:b/>
          <w:sz w:val="24"/>
          <w:szCs w:val="24"/>
        </w:rPr>
        <w:t>M. Pacula       przyjęcia  pacjentów     8.00-12.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9.09.2021</w:t>
      </w:r>
    </w:p>
    <w:p>
      <w:pPr>
        <w:pStyle w:val="Normal"/>
        <w:rPr/>
      </w:pPr>
      <w:bookmarkStart w:id="12" w:name="_Hlk68677583"/>
      <w:bookmarkEnd w:id="12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bookmarkStart w:id="13" w:name="_Hlk80781886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  <w:bookmarkEnd w:id="1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Hlk68677583"/>
      <w:bookmarkStart w:id="15" w:name="_Hlk80351734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M. Orzechowska      </w:t>
      </w:r>
      <w:bookmarkStart w:id="16" w:name="_Hlk7973666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16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7" w:name="_Hlk80351734"/>
      <w:bookmarkEnd w:id="17"/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 nie przyjmu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12:00-18: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18" w:name="_Hlk80352058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  <w:bookmarkEnd w:id="18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0.09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 07.00-09.47 ,   wizyty  domowe 13.35-14.35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Orzechowska      przyjmuje 11.30-18.00-  wizyty domowe 10.30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9" w:name="_Hlk79735766"/>
      <w:bookmarkEnd w:id="19"/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  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2.30 ,   wizyty  domowe 12.30-13.30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20" w:name="_Hlk79735766"/>
      <w:bookmarkEnd w:id="20"/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8:00Z</dcterms:created>
  <dc:creator>Administracja</dc:creator>
  <dc:description/>
  <cp:keywords/>
  <dc:language>en-US</dc:language>
  <cp:lastModifiedBy>kaktus021@outlook.com</cp:lastModifiedBy>
  <cp:lastPrinted>2021-08-25T11:06:00Z</cp:lastPrinted>
  <dcterms:modified xsi:type="dcterms:W3CDTF">2021-08-25T09:18:00Z</dcterms:modified>
  <cp:revision>24</cp:revision>
  <dc:subject/>
  <dc:title/>
</cp:coreProperties>
</file>