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      PONIEDZIAŁEK 27.09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11.30-18.00 ,   wizyty  domowe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3309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7330929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8.09.2021</w:t>
      </w:r>
    </w:p>
    <w:p>
      <w:pPr>
        <w:pStyle w:val="Normal"/>
        <w:spacing w:lineRule="auto" w:line="240"/>
        <w:rPr/>
      </w:pPr>
      <w:bookmarkStart w:id="2" w:name="_Hlk7913783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badania USG  7.00-9.00, przyjęcia  pacjentów  10.50-13.35 ,   wizyty  domowe 13.35-14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7913783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przyjęcia pacjentów 8.30-12:3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Wesołowska-Rogozik   przyjęcia  pacjentów  7.30- 13.00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9.09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badania USG  7.00-9.00, przyjęcia  pacjentów  10.50-13.35 ,   wizyty  domowe 13.35-14.35  </w:t>
      </w:r>
    </w:p>
    <w:p>
      <w:pPr>
        <w:pStyle w:val="Normal"/>
        <w:rPr>
          <w:color w:val="FF0000"/>
        </w:rPr>
      </w:pPr>
      <w:bookmarkStart w:id="4" w:name="_Hlk64462917"/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</w:t>
      </w:r>
      <w:bookmarkStart w:id="5" w:name="_Hlk8373191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6" w:name="_Hlk64462917"/>
      <w:bookmarkEnd w:id="6"/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7" w:name="_Hlk68677646"/>
      <w:r>
        <w:rPr>
          <w:rFonts w:cs="Times New Roman" w:ascii="Times New Roman" w:hAnsi="Times New Roman"/>
          <w:b/>
          <w:sz w:val="24"/>
          <w:szCs w:val="24"/>
        </w:rPr>
        <w:t>przyjęcia  pacjentów  8.30-12.30</w:t>
      </w:r>
      <w:bookmarkEnd w:id="7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Wesołowska-Rogozik   </w:t>
      </w:r>
      <w:bookmarkStart w:id="8" w:name="_Hlk82172086"/>
      <w:r>
        <w:rPr>
          <w:rFonts w:cs="Times New Roman" w:ascii="Times New Roman" w:hAnsi="Times New Roman"/>
          <w:b/>
          <w:bCs/>
          <w:sz w:val="24"/>
          <w:szCs w:val="24"/>
        </w:rPr>
        <w:t>przyjęcia  pacjentów  7.30- 13.00 wizyty domowe 13.00-13.30</w:t>
      </w:r>
      <w:bookmarkEnd w:id="8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9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0" w:name="_Hlk57370976"/>
      <w:bookmarkStart w:id="11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9"/>
      <w:bookmarkEnd w:id="1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11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0.09.2021</w:t>
      </w:r>
    </w:p>
    <w:p>
      <w:pPr>
        <w:pStyle w:val="Normal"/>
        <w:rPr/>
      </w:pPr>
      <w:bookmarkStart w:id="12" w:name="_Hlk68677583"/>
      <w:bookmarkEnd w:id="1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07.00-09.47 ,   wizyty  domowe 13.35-14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3" w:name="_Hlk68677583"/>
      <w:bookmarkStart w:id="14" w:name="_Hlk80351734"/>
      <w:bookmarkEnd w:id="1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</w:t>
      </w:r>
      <w:bookmarkEnd w:id="1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15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6" w:name="_Hlk83109976"/>
      <w:bookmarkStart w:id="17" w:name="_Hlk68767959"/>
      <w:r>
        <w:rPr>
          <w:rFonts w:cs="Times New Roman" w:ascii="Times New Roman" w:hAnsi="Times New Roman"/>
          <w:b/>
          <w:sz w:val="24"/>
          <w:szCs w:val="24"/>
        </w:rPr>
        <w:t>wizyty  domowe 13:00-13:30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bookmarkEnd w:id="16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8" w:name="_Hlk80352058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8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1.10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07.00-09.47 ,   wizyty  domowe 13.35-14.35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nie przyjmuj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Hlk79735766"/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przyjęcia pacjentów  8.30-13:00 wizyty  domowe 13:00-13:30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2.30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0" w:name="_Hlk79735766"/>
      <w:bookmarkEnd w:id="2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. Gierlasińska  nie przyjmuj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zegorz Tomasik   przyjęcia  pacjentów  14:00-18:00,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4:00Z</dcterms:created>
  <dc:creator>Administracja</dc:creator>
  <dc:description/>
  <cp:keywords/>
  <dc:language>en-US</dc:language>
  <cp:lastModifiedBy>kaktus021@outlook.com</cp:lastModifiedBy>
  <cp:lastPrinted>2021-09-28T14:36:00Z</cp:lastPrinted>
  <dcterms:modified xsi:type="dcterms:W3CDTF">2021-09-28T12:36:00Z</dcterms:modified>
  <cp:revision>4</cp:revision>
  <dc:subject/>
  <dc:title/>
</cp:coreProperties>
</file>