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4.10.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Mura                 przyjęcia  pacjentów  07.00-09.47 ,   wizyty  domowe 13.35-14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0" w:name="_Hlk77330929"/>
      <w:bookmarkEnd w:id="0"/>
      <w:r>
        <w:rPr>
          <w:rFonts w:cs="Times New Roman" w:ascii="Times New Roman" w:hAnsi="Times New Roman"/>
          <w:b/>
          <w:color w:val="FF0000"/>
        </w:rPr>
        <w:t xml:space="preserve">M. Orzechowska      nie przyjmuj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M. Ideć              przyjęcia pacjentów  8.30-13:00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wizyty  domowe 13:00-13:30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" w:name="_Hlk77330929"/>
      <w:bookmarkEnd w:id="1"/>
      <w:r>
        <w:rPr>
          <w:rFonts w:cs="Times New Roman" w:ascii="Times New Roman" w:hAnsi="Times New Roman"/>
          <w:b/>
        </w:rPr>
        <w:t>A. Wesołowska-Rogozik   przyjęcia  pacjentów  7.30- 13.00</w:t>
      </w:r>
      <w:r>
        <w:rPr/>
        <w:t xml:space="preserve"> </w:t>
      </w:r>
      <w:r>
        <w:rPr>
          <w:rFonts w:cs="Times New Roman" w:ascii="Times New Roman" w:hAnsi="Times New Roman"/>
          <w:b/>
        </w:rPr>
        <w:t>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E. Gierlasińska         </w:t>
      </w:r>
      <w:bookmarkStart w:id="2" w:name="_Hlk83991315"/>
      <w:r>
        <w:rPr>
          <w:rFonts w:cs="Times New Roman" w:ascii="Times New Roman" w:hAnsi="Times New Roman"/>
          <w:b/>
          <w:color w:val="FF0000"/>
        </w:rPr>
        <w:t xml:space="preserve">nie przyjmuje  </w:t>
      </w:r>
      <w:bookmarkEnd w:id="2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  <w:color w:val="FF0000"/>
        </w:rPr>
        <w:t>badania USG  12.00-14.00,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5.10.2021</w:t>
      </w:r>
    </w:p>
    <w:p>
      <w:pPr>
        <w:pStyle w:val="Normal"/>
        <w:spacing w:lineRule="auto" w:line="240"/>
        <w:rPr>
          <w:color w:val="FF0000"/>
        </w:rPr>
      </w:pPr>
      <w:bookmarkStart w:id="3" w:name="_Hlk79137833"/>
      <w:bookmarkEnd w:id="3"/>
      <w:r>
        <w:rPr>
          <w:rFonts w:cs="Times New Roman" w:ascii="Times New Roman" w:hAnsi="Times New Roman"/>
          <w:b/>
          <w:color w:val="FF0000"/>
        </w:rPr>
        <w:t xml:space="preserve">A. Mura                  przyjęcia  pacjentów  11.30-18.00 ,   wizyty  domowe 13.35-14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4" w:name="_Hlk79137833"/>
      <w:bookmarkStart w:id="5" w:name="_Hlk84224175"/>
      <w:bookmarkEnd w:id="4"/>
      <w:bookmarkEnd w:id="5"/>
      <w:r>
        <w:rPr>
          <w:rFonts w:cs="Times New Roman" w:ascii="Times New Roman" w:hAnsi="Times New Roman"/>
          <w:b/>
          <w:color w:val="FF0000"/>
        </w:rPr>
        <w:t xml:space="preserve">M. Orzechowska      nie przyjmuje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bookmarkStart w:id="6" w:name="_Hlk84224175"/>
      <w:bookmarkEnd w:id="6"/>
      <w:r>
        <w:rPr>
          <w:rFonts w:cs="Times New Roman" w:ascii="Times New Roman" w:hAnsi="Times New Roman"/>
          <w:b/>
        </w:rPr>
        <w:t xml:space="preserve">M. Ideć                przyjęcia pacjentów 8.30-12:3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7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7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E. Gierlasińska       nie przyjmuje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6.10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badania USG  7.00-9.00, przyjęcia  pacjentów  10.50-13.35 ,   wizyty  domowe 13.35-14.35  </w:t>
      </w:r>
    </w:p>
    <w:p>
      <w:pPr>
        <w:pStyle w:val="Normal"/>
        <w:rPr>
          <w:color w:val="FF0000"/>
        </w:rPr>
      </w:pPr>
      <w:bookmarkStart w:id="8" w:name="_Hlk64462917"/>
      <w:bookmarkEnd w:id="8"/>
      <w:r>
        <w:rPr>
          <w:rFonts w:cs="Times New Roman" w:ascii="Times New Roman" w:hAnsi="Times New Roman"/>
          <w:b/>
          <w:color w:val="FF0000"/>
        </w:rPr>
        <w:t xml:space="preserve">M. Orzechowska      przyjęcia  pacjentów  11.30-18.00 ,   wizyty  domowe 10.25-11.2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bookmarkStart w:id="9" w:name="_Hlk64462917"/>
      <w:bookmarkEnd w:id="9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10" w:name="_Hlk68677646"/>
      <w:r>
        <w:rPr>
          <w:rFonts w:cs="Times New Roman" w:ascii="Times New Roman" w:hAnsi="Times New Roman"/>
          <w:b/>
        </w:rPr>
        <w:t>przyjęcia  pacjentów  8.30-12.30</w:t>
      </w:r>
      <w:bookmarkEnd w:id="1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11" w:name="_Hlk82172086"/>
      <w:r>
        <w:rPr>
          <w:rFonts w:cs="Times New Roman" w:ascii="Times New Roman" w:hAnsi="Times New Roman"/>
          <w:b/>
          <w:bCs/>
        </w:rPr>
        <w:t>przyjęcia  pacjentów  7.30- 13.00 wizyty domowe 13.00-13.30</w:t>
      </w:r>
      <w:bookmarkEnd w:id="11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E. Gierlasińska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End w:id="12"/>
      <w:r>
        <w:rPr>
          <w:rFonts w:cs="Times New Roman" w:ascii="Times New Roman" w:hAnsi="Times New Roman"/>
          <w:b/>
          <w:color w:val="FF0000"/>
        </w:rPr>
        <w:t xml:space="preserve">nie przyjmuje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bookmarkEnd w:id="13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Czwartek 07.09.2021</w:t>
      </w:r>
    </w:p>
    <w:p>
      <w:pPr>
        <w:pStyle w:val="Normal"/>
        <w:rPr/>
      </w:pPr>
      <w:bookmarkStart w:id="14" w:name="_Hlk68677583"/>
      <w:bookmarkEnd w:id="14"/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A. Mura                 przyjęcia  pacjentów  07.00-09.47 ,   wizyty  domowe 13.35-14.35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5" w:name="_Hlk68677583"/>
      <w:bookmarkStart w:id="16" w:name="_Hlk80351734"/>
      <w:bookmarkEnd w:id="15"/>
      <w:bookmarkEnd w:id="16"/>
      <w:r>
        <w:rPr>
          <w:rFonts w:cs="Times New Roman" w:ascii="Times New Roman" w:hAnsi="Times New Roman"/>
          <w:b/>
        </w:rPr>
        <w:t xml:space="preserve">M. Orzechowska      </w:t>
      </w:r>
      <w:bookmarkStart w:id="17" w:name="_Hlk79736660"/>
      <w:r>
        <w:rPr>
          <w:rFonts w:cs="Times New Roman" w:ascii="Times New Roman" w:hAnsi="Times New Roman"/>
          <w:b/>
        </w:rPr>
        <w:t xml:space="preserve">przyjęcia  pacjentów  8.00-14.35 ,   wizyty  domowe 14.35-15.35  </w:t>
      </w:r>
      <w:bookmarkEnd w:id="17"/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18" w:name="_Hlk80351734"/>
      <w:bookmarkEnd w:id="18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19" w:name="_Hlk67660095"/>
      <w:r>
        <w:rPr>
          <w:rFonts w:cs="Times New Roman" w:ascii="Times New Roman" w:hAnsi="Times New Roman"/>
          <w:b/>
        </w:rPr>
        <w:t>przyjęcia  pacjentów 13:30-18:00</w:t>
      </w:r>
      <w:bookmarkEnd w:id="19"/>
      <w:r>
        <w:rPr>
          <w:rFonts w:cs="Times New Roman" w:ascii="Times New Roman" w:hAnsi="Times New Roman"/>
          <w:b/>
        </w:rPr>
        <w:t xml:space="preserve">, w tym  szczepienia 15.00-17.00, </w:t>
      </w:r>
      <w:bookmarkStart w:id="20" w:name="_Hlk83109094"/>
      <w:bookmarkStart w:id="21" w:name="_Hlk68767959"/>
      <w:r>
        <w:rPr>
          <w:rFonts w:cs="Times New Roman" w:ascii="Times New Roman" w:hAnsi="Times New Roman"/>
          <w:b/>
        </w:rPr>
        <w:t>wizyty  domowe 13:00-13:30</w:t>
      </w:r>
      <w:bookmarkEnd w:id="21"/>
      <w:r>
        <w:rPr>
          <w:rFonts w:cs="Times New Roman" w:ascii="Times New Roman" w:hAnsi="Times New Roman"/>
          <w:b/>
        </w:rPr>
        <w:t xml:space="preserve">    </w:t>
      </w:r>
      <w:bookmarkEnd w:id="2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12.00-18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E. Gierlasińska  nie przyjmuje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iątek  08.10.202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. Mura                 przyjęcia  pacjentów  07.00-09.47 ,   wizyty  domowe 13.35-14.35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. Orzechowska    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2" w:name="_Hlk79735766"/>
      <w:bookmarkEnd w:id="22"/>
      <w:r>
        <w:rPr>
          <w:rFonts w:cs="Times New Roman" w:ascii="Times New Roman" w:hAnsi="Times New Roman"/>
          <w:b/>
        </w:rPr>
        <w:t xml:space="preserve">M. Ideć                przyjęcia pacjentów  8.30-13:00 wizyty  domowe 13:00-13:30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Wesołowska-Rogozik   przyjęcia  pacjentów  7.30- 12.30 wizyty domowe 12.30-13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23" w:name="_Hlk79735766"/>
      <w:bookmarkEnd w:id="23"/>
      <w:r>
        <w:rPr>
          <w:rFonts w:cs="Times New Roman" w:ascii="Times New Roman" w:hAnsi="Times New Roman"/>
          <w:b/>
          <w:color w:val="FF0000"/>
        </w:rPr>
        <w:t xml:space="preserve">E. Gierlasińska  nie przyjmuj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  <w:color w:val="FF0000"/>
        </w:rPr>
        <w:t>badania USG  12.00-14.00, przyjęcia  pacjentów  14.00-18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10-01T14:38:00Z</cp:lastPrinted>
  <dcterms:modified xsi:type="dcterms:W3CDTF">2021-10-04T05:16:00Z</dcterms:modified>
  <cp:revision>29</cp:revision>
  <dc:subject/>
  <dc:title/>
</cp:coreProperties>
</file>