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 nr 2 do Decyzji nr 33/2021  Dyrektora SP ZOZ Sławków z dn.20.10.2021r.</w:t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DOSTAWY: MATERIAŁÓW MEDYCZNYCH, MATERIAŁÓW BIUROWYCH , ŚRODKÓW CZYSTOŚCIOWYCH, LEKÓW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i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rzedmiot konkursu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dostawy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) materiałów medycznych,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 le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Dostawy w/w produktów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deklaruje gotowość do ciągłej  realizacji  zamówień w dni robocze 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wpis do Centralnej Ewidencji Działalności Gospodarczej.  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Umowa o świadczenie w/w dostaw w poszczególnych zakresach, stanowiąca przedmiot konkursu zostanie zawarta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 okres  1 ro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y mogą być przesłane drogą pocztową lub złożone osobiście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 ofert na dostawy :……….................” (wpisać wszystkie lub wybrane nazwy zakresu dostaw wymienionych w Warunkach Konkursu Ofert w ustępie I w podpunktach  od a-b np.</w:t>
      </w:r>
      <w:r>
        <w:rPr/>
        <w:t xml:space="preserve"> </w:t>
      </w:r>
      <w:r>
        <w:rPr>
          <w:b/>
        </w:rPr>
        <w:t>Konkurs ofert na</w:t>
      </w:r>
      <w:r>
        <w:rPr/>
        <w:t xml:space="preserve"> </w:t>
      </w:r>
      <w:r>
        <w:rPr>
          <w:b/>
        </w:rPr>
        <w:t>dostawy leków</w:t>
      </w:r>
      <w:r>
        <w:rPr>
          <w:rStyle w:val="StrongEmphasis"/>
        </w:rPr>
        <w:t xml:space="preserve">) „Nie otwierać przed dniem   </w:t>
      </w:r>
      <w:bookmarkStart w:id="0" w:name="_Hlk85709859"/>
      <w:r>
        <w:rPr>
          <w:rStyle w:val="StrongEmphasis"/>
        </w:rPr>
        <w:t xml:space="preserve">09.11.2021r. </w:t>
      </w:r>
      <w:bookmarkEnd w:id="0"/>
      <w:r>
        <w:rPr>
          <w:rStyle w:val="StrongEmphasis"/>
        </w:rPr>
        <w:t>do godz.10:00”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kern w:val="2"/>
          <w:sz w:val="24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andard"/>
        <w:jc w:val="both"/>
        <w:rPr/>
      </w:pPr>
      <w:r>
        <w:rPr>
          <w:rStyle w:val="StrongEmphasis"/>
          <w:b w:val="false"/>
        </w:rPr>
        <w:t xml:space="preserve">Oferty należy złożyć w siedzibie Samodzielnego Publicznego Zakładu Opieki Zdrowotnej  w Sławkowie 41-260 ul. PCK 3 w pokoju nr 21 lub przesłać pocztą.  </w:t>
      </w:r>
      <w:r>
        <w:rPr>
          <w:kern w:val="2"/>
        </w:rPr>
        <w:t xml:space="preserve">Oferty przesyłane pocztą muszą być zabezpieczone przed zniszczeniem czy przypadkowym otwarciem. 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kern w:val="2"/>
        </w:rPr>
      </w:r>
    </w:p>
    <w:p>
      <w:pPr>
        <w:pStyle w:val="Standard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</w:rPr>
        <w:t xml:space="preserve">09.11.2021r. </w:t>
      </w:r>
      <w:r>
        <w:rPr>
          <w:rStyle w:val="StrongEmphasis"/>
          <w:b w:val="false"/>
        </w:rPr>
        <w:t>do  godz. 10:00.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Style w:val="StrongEmphasis"/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dniu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9.11.2021r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 godz. 10:15 w siedzibie Udzielającego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omisja konkursowa rozstrzyga o wynikach postępowania nie później niż w ciągu 14 dni od daty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o zatwierdzeniu  wyników komisja konkursowa umieszcza informacje o wynikach konkursu na stronie BIP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 (</w:t>
      </w:r>
      <w:r>
        <w:rPr>
          <w:rFonts w:cs="Times New Roman" w:ascii="Times New Roman" w:hAnsi="Times New Roman"/>
          <w:b/>
          <w:kern w:val="2"/>
          <w:sz w:val="24"/>
        </w:rPr>
        <w:t xml:space="preserve">oferta może obejmować wszystkie zakresy dostaw lub wybrany zakres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  Ocena ofert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bierając najkorzystniejszą ofertę Komisja konkursowa będzie brała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ryterium ocen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 xml:space="preserve">1. Oferowana cena: </w:t>
      </w:r>
      <w:r>
        <w:rPr>
          <w:rFonts w:cs="Times New Roman" w:ascii="Times New Roman" w:hAnsi="Times New Roman"/>
          <w:kern w:val="2"/>
          <w:sz w:val="24"/>
        </w:rPr>
        <w:tab/>
        <w:tab/>
        <w:tab/>
        <w:tab/>
        <w:tab/>
        <w:tab/>
        <w:t xml:space="preserve">   100</w:t>
      </w:r>
      <w:r>
        <w:rPr>
          <w:rFonts w:cs="Times New Roman" w:ascii="Times New Roman" w:hAnsi="Times New Roman"/>
          <w:b/>
          <w:kern w:val="2"/>
          <w:sz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(</w:t>
      </w:r>
      <w:r>
        <w:rPr>
          <w:rFonts w:cs="Times New Roman" w:ascii="Times New Roman" w:hAnsi="Times New Roman"/>
          <w:i/>
          <w:kern w:val="2"/>
          <w:sz w:val="24"/>
        </w:rPr>
        <w:t>zgodnie z formularzem ofertowym  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             </w:t>
      </w:r>
    </w:p>
    <w:p>
      <w:pPr>
        <w:pStyle w:val="Heading8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RAZEM: 100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ta, która uzyska najlepsze wyniki w powyższym zakresie zostanie uznana </w:t>
        <w:br/>
        <w:t>za najkorzystniejszą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, posiadające wpis do CEIDG które nie zalegają w płaceniu składek na ubezpieczenie społeczne oraz nie zalegają w płaceniu podatków i opłat, co potwierdzone jest stosownym oświadczeniem,</w:t>
      </w:r>
    </w:p>
    <w:p>
      <w:pPr>
        <w:pStyle w:val="Bezodstpw"/>
        <w:ind w:left="71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CEID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musi być potwierdzona przez oferenta za zgodność z oryginałem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toku  postępowania w sprawie zawarcia umowy na realizację dostaw 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zasu rozpatrzenia protestu postępowania w sprawie zawarcia umowy o udzielanie świadczeń opieki zdrowotnej ulega zawieszeniu, chyba że z treści protestu wynika, że jest on oczywiście bezzasad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dostaw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dostaw, w szczególności gd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dostaw w danym postęp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oferentem, którego oferta odpowiada warunkom formalnym oraz zostanie uznana za najkorzystniejszą w oparciu o ustalone kryterium oceny ofe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wybranym oferentem w terminie 14 dni od daty rozstrzygnięcia konkursu ofert (zgodnie z wzorem  umowy stanowiącym załącznik nr 3 do WKO)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1-10-21T11:58:00Z</cp:lastPrinted>
  <dcterms:modified xsi:type="dcterms:W3CDTF">2021-10-21T10:00:00Z</dcterms:modified>
  <cp:revision>47</cp:revision>
  <dc:subject/>
  <dc:title>Samodzielny Publiczny</dc:title>
</cp:coreProperties>
</file>