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5.10.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Mura                 przyjęcia  pacjentów  07.00-09.47 ,   wizyty  domowe 13.35-14.35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77330929"/>
      <w:r>
        <w:rPr>
          <w:rFonts w:cs="Times New Roman" w:ascii="Times New Roman" w:hAnsi="Times New Roman"/>
          <w:b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End w:id="0"/>
      <w:r>
        <w:rPr>
          <w:rFonts w:cs="Times New Roman" w:ascii="Times New Roman" w:hAnsi="Times New Roman"/>
          <w:b/>
        </w:rPr>
        <w:t>przyjęcia pacjentów  8.30-13:00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</w:rPr>
        <w:t>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bCs/>
        </w:rPr>
        <w:t>G.Tomasik</w:t>
      </w:r>
      <w:r>
        <w:rPr>
          <w:color w:val="FF0000"/>
        </w:rPr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6.10.2021</w:t>
      </w:r>
    </w:p>
    <w:p>
      <w:pPr>
        <w:pStyle w:val="Normal"/>
        <w:spacing w:lineRule="auto" w:line="240"/>
        <w:rPr>
          <w:color w:val="FF0000"/>
        </w:rPr>
      </w:pPr>
      <w:bookmarkStart w:id="1" w:name="_Hlk79137833"/>
      <w:bookmarkEnd w:id="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badania USG  7.30-8.30,</w:t>
      </w:r>
      <w:r>
        <w:rPr>
          <w:rFonts w:cs="Times New Roman" w:ascii="Times New Roman" w:hAnsi="Times New Roman"/>
          <w:b/>
        </w:rPr>
        <w:t xml:space="preserve"> przyjęcia  pacjentów  10.50-13.35 ,   wizyty  domowe 13.35-14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_Hlk79137833"/>
      <w:bookmarkStart w:id="3" w:name="_Hlk84224175"/>
      <w:bookmarkEnd w:id="2"/>
      <w:bookmarkEnd w:id="3"/>
      <w:r>
        <w:rPr>
          <w:rFonts w:cs="Times New Roman" w:ascii="Times New Roman" w:hAnsi="Times New Roman"/>
          <w:b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bookmarkStart w:id="4" w:name="_Hlk84224175"/>
      <w:bookmarkEnd w:id="4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5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6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6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7.10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7" w:name="_Hlk85178940"/>
      <w:r>
        <w:rPr>
          <w:rFonts w:cs="Times New Roman" w:ascii="Times New Roman" w:hAnsi="Times New Roman"/>
          <w:b/>
        </w:rPr>
        <w:t xml:space="preserve">badania USG  7.00-9.00, przyjęcia  pacjentów  10.50-13.35 ,   wizyty  domowe 13.35-14.35  </w:t>
      </w:r>
      <w:bookmarkEnd w:id="7"/>
    </w:p>
    <w:p>
      <w:pPr>
        <w:pStyle w:val="Normal"/>
        <w:rPr>
          <w:color w:val="FF0000"/>
        </w:rPr>
      </w:pPr>
      <w:bookmarkStart w:id="8" w:name="_Hlk64462917"/>
      <w:bookmarkEnd w:id="8"/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bookmarkStart w:id="9" w:name="_Hlk64462917"/>
      <w:bookmarkEnd w:id="9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pacjentów  8.00-12: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0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10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bookmarkEnd w:id="12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Czwartek 28.10.2021</w:t>
      </w:r>
    </w:p>
    <w:p>
      <w:pPr>
        <w:pStyle w:val="Normal"/>
        <w:rPr/>
      </w:pPr>
      <w:bookmarkStart w:id="13" w:name="_Hlk68677583"/>
      <w:bookmarkEnd w:id="13"/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A. Mura                 przyjęcia  pacjentów  07.00-09.47 ,   wizyty  domowe 13.35-14.35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4" w:name="_Hlk68677583"/>
      <w:bookmarkStart w:id="15" w:name="_Hlk80351734"/>
      <w:bookmarkEnd w:id="14"/>
      <w:bookmarkEnd w:id="15"/>
      <w:r>
        <w:rPr>
          <w:rFonts w:cs="Times New Roman" w:ascii="Times New Roman" w:hAnsi="Times New Roman"/>
          <w:b/>
        </w:rPr>
        <w:t xml:space="preserve">M. Orzechowska      </w:t>
      </w:r>
      <w:bookmarkStart w:id="16" w:name="_Hlk79736660"/>
      <w:r>
        <w:rPr>
          <w:rFonts w:cs="Times New Roman" w:ascii="Times New Roman" w:hAnsi="Times New Roman"/>
          <w:b/>
        </w:rPr>
        <w:t xml:space="preserve">przyjęcia  pacjentów  8.00-14.35 ,   wizyty  domowe 14.35-15.35  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7" w:name="_Hlk80351734"/>
      <w:bookmarkEnd w:id="17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:30-18:00, w tym  szczepienia 15.00-17.00,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12.00-18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18" w:name="_Hlk85179066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8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iątek  29.10.202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. Mura                 przyjęcia  pacjentów  07.00-09.47 ,   wizyty  domowe 13.35-14.35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. Orzechowska    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9" w:name="_Hlk79735766"/>
      <w:bookmarkEnd w:id="19"/>
      <w:r>
        <w:rPr>
          <w:rFonts w:cs="Times New Roman" w:ascii="Times New Roman" w:hAnsi="Times New Roman"/>
          <w:b/>
        </w:rPr>
        <w:t xml:space="preserve">M. Ideć                </w:t>
      </w:r>
      <w:bookmarkStart w:id="20" w:name="_Hlk85716252"/>
      <w:r>
        <w:rPr>
          <w:rFonts w:cs="Times New Roman" w:ascii="Times New Roman" w:hAnsi="Times New Roman"/>
          <w:b/>
        </w:rPr>
        <w:t>przyjęcia pacjentów  8.30-13:00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bookmarkEnd w:id="20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21" w:name="_Hlk79735766"/>
      <w:bookmarkEnd w:id="2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22" w:name="_Hlk85716201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2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weł Mazur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bookmarkStart w:id="23" w:name="_Hlk85716190"/>
      <w:r>
        <w:rPr>
          <w:rFonts w:cs="Times New Roman" w:ascii="Times New Roman" w:hAnsi="Times New Roman"/>
          <w:b/>
        </w:rPr>
        <w:t>badania USG  12.00-14.00, przyjęcia  pacjentów  14.00-18.00</w:t>
      </w:r>
      <w:bookmarkEnd w:id="23"/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10-21T13:46:00Z</cp:lastPrinted>
  <dcterms:modified xsi:type="dcterms:W3CDTF">2021-10-21T12:22:00Z</dcterms:modified>
  <cp:revision>36</cp:revision>
  <dc:subject/>
  <dc:title/>
</cp:coreProperties>
</file>