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15.11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</w:rPr>
        <w:t xml:space="preserve">przyjęcia  pacjentów  07.00-09.47 ,   wizyty  domowe 13.35-14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3309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77330929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6.11.2021</w:t>
      </w:r>
    </w:p>
    <w:p>
      <w:pPr>
        <w:pStyle w:val="Normal"/>
        <w:spacing w:lineRule="auto" w:line="240"/>
        <w:rPr>
          <w:color w:val="FF0000"/>
        </w:rPr>
      </w:pPr>
      <w:bookmarkStart w:id="2" w:name="_Hlk79137833"/>
      <w:bookmarkEnd w:id="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   </w:t>
      </w:r>
      <w:r>
        <w:rPr>
          <w:rFonts w:cs="Times New Roman" w:ascii="Times New Roman" w:hAnsi="Times New Roman"/>
          <w:b/>
        </w:rPr>
        <w:t>przyjęcia  pacjentów  10.50-13.35 ,   wizyty  domowe 13.35-14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_Hlk79137833"/>
      <w:bookmarkStart w:id="4" w:name="_Hlk84224175"/>
      <w:bookmarkEnd w:id="3"/>
      <w:bookmarkEnd w:id="4"/>
      <w:r>
        <w:rPr>
          <w:rFonts w:cs="Times New Roman" w:ascii="Times New Roman" w:hAnsi="Times New Roman"/>
          <w:b/>
        </w:rPr>
        <w:t xml:space="preserve">M. Orzechowska      przyjęcia  pacjentów  11.30-18.00 ,   wizyty  domowe 10.25-11.2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bookmarkStart w:id="5" w:name="_Hlk84224175"/>
      <w:bookmarkEnd w:id="5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6" w:name="_Hlk85716292"/>
      <w:r>
        <w:rPr>
          <w:rFonts w:cs="Times New Roman" w:ascii="Times New Roman" w:hAnsi="Times New Roman"/>
          <w:b/>
        </w:rPr>
        <w:t xml:space="preserve">przyjęcia pacjentów  8.00-11:30 </w:t>
      </w:r>
      <w:bookmarkEnd w:id="6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7" w:name="_Hlk83109191"/>
      <w:r>
        <w:rPr>
          <w:rFonts w:cs="Times New Roman" w:ascii="Times New Roman" w:hAnsi="Times New Roman"/>
          <w:b/>
          <w:bCs/>
        </w:rPr>
        <w:t xml:space="preserve">przyjęcia  pacjentów  7.30- 13.00 </w:t>
      </w:r>
      <w:bookmarkEnd w:id="7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7.11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bookmarkStart w:id="8" w:name="_Hlk85178940"/>
      <w:r>
        <w:rPr>
          <w:rFonts w:cs="Times New Roman" w:ascii="Times New Roman" w:hAnsi="Times New Roman"/>
          <w:b/>
        </w:rPr>
        <w:t xml:space="preserve">badania USG  7.30-9.30, przyjęcia  pacjentów  10.50-13.35 ,   wizyty  domowe 13.35-14.35  </w:t>
      </w:r>
      <w:bookmarkEnd w:id="8"/>
    </w:p>
    <w:p>
      <w:pPr>
        <w:pStyle w:val="Normal"/>
        <w:rPr>
          <w:color w:val="FF0000"/>
        </w:rPr>
      </w:pPr>
      <w:bookmarkStart w:id="9" w:name="_Hlk64462917"/>
      <w:bookmarkEnd w:id="9"/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bookmarkStart w:id="10" w:name="_Hlk64462917"/>
      <w:bookmarkEnd w:id="10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pacjentów  8.00-12: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</w:t>
      </w:r>
      <w:bookmarkStart w:id="11" w:name="_Hlk82172086"/>
      <w:r>
        <w:rPr>
          <w:rFonts w:cs="Times New Roman" w:ascii="Times New Roman" w:hAnsi="Times New Roman"/>
          <w:b/>
          <w:bCs/>
        </w:rPr>
        <w:t>przyjęcia  pacjentów  7.30- 13.00 wizyty domowe 13.00-13.30</w:t>
      </w:r>
      <w:bookmarkEnd w:id="11"/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3" w:name="_Hlk69366601"/>
      <w:bookmarkEnd w:id="12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bookmarkEnd w:id="13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zwartek 18.11.2021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przyjęcia  pacjentów  07.00-09.47 ,   wizyty  domowe 13.35-14.35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M. Orzechowska</w:t>
      </w:r>
      <w:r>
        <w:rPr>
          <w:rFonts w:cs="Times New Roman" w:ascii="Times New Roman" w:hAnsi="Times New Roman"/>
          <w:b/>
          <w:color w:val="FF0000"/>
        </w:rPr>
        <w:t xml:space="preserve">      </w:t>
      </w:r>
      <w:r>
        <w:rPr>
          <w:rFonts w:cs="Times New Roman" w:ascii="Times New Roman" w:hAnsi="Times New Roman"/>
          <w:b/>
        </w:rPr>
        <w:t>przyjęcia  pacjentów  8.00-14.35 ,   wizyty  domowe 14.35-15.35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3:0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Wesołowska-Rogozik   przyjęcia  pacjentów  12.00- 18.00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iątek  19.11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przyjęcia  pacjentów  07.00-09.47 ,   wizyty  domowe 13.35-14.35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. Orzechowska      przyjęcia  pacjentów  8.00-14.35,   wizyty  domowe 14.35-15.35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4" w:name="_Hlk79735766"/>
      <w:bookmarkEnd w:id="14"/>
      <w:r>
        <w:rPr>
          <w:rFonts w:cs="Times New Roman" w:ascii="Times New Roman" w:hAnsi="Times New Roman"/>
          <w:b/>
        </w:rPr>
        <w:t xml:space="preserve">M. Ideć                </w:t>
      </w:r>
      <w:bookmarkStart w:id="15" w:name="_Hlk85716252"/>
      <w:r>
        <w:rPr>
          <w:rFonts w:cs="Times New Roman" w:ascii="Times New Roman" w:hAnsi="Times New Roman"/>
          <w:b/>
        </w:rPr>
        <w:t>przyjęcia pacjentów  8.30-13:00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bookmarkEnd w:id="15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  <w:bCs/>
        </w:rPr>
        <w:t>przyjęcia  pacjentów  7.30- 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bookmarkStart w:id="16" w:name="_Hlk79735766"/>
      <w:bookmarkEnd w:id="1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17" w:name="_Hlk85716201"/>
      <w:r>
        <w:rPr>
          <w:rFonts w:cs="Times New Roman" w:ascii="Times New Roman" w:hAnsi="Times New Roman"/>
          <w:b/>
        </w:rPr>
        <w:t>przyjęcia  pacjentów  8.00-14.30 ,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End w:id="17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G.Tomasik</w:t>
      </w:r>
      <w:r>
        <w:rPr/>
        <w:t xml:space="preserve">              </w:t>
      </w:r>
      <w:r>
        <w:rPr>
          <w:rFonts w:cs="Times New Roman" w:ascii="Times New Roman" w:hAnsi="Times New Roman"/>
          <w:b/>
        </w:rPr>
        <w:t>badania USG  12.00-14.00, przyjęcia  pacjentów  14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11-10T13:22:00Z</cp:lastPrinted>
  <dcterms:modified xsi:type="dcterms:W3CDTF">2021-11-10T12:38:00Z</dcterms:modified>
  <cp:revision>41</cp:revision>
  <dc:subject/>
  <dc:title/>
</cp:coreProperties>
</file>