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rmonogram przyjęć lekarzy Podstawowej Opieki Zdrowotnej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NIEDZIAŁEK 31.01.2022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00-09.47 ,   wizyty  domowe 13.35-14.35 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bookmarkStart w:id="0" w:name="_Hlk93303611"/>
      <w:bookmarkStart w:id="1" w:name="_Hlk77330929"/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przyjęcia pacjentów  8.00-14:35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izyty  domowe 14:35-15:35    </w:t>
      </w:r>
    </w:p>
    <w:p>
      <w:pPr>
        <w:pStyle w:val="Normal"/>
        <w:spacing w:before="0" w:after="120"/>
        <w:rPr/>
      </w:pPr>
      <w:bookmarkStart w:id="2" w:name="_Hlk93303611"/>
      <w:bookmarkEnd w:id="2"/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. Ideć              </w:t>
      </w:r>
      <w:bookmarkStart w:id="3" w:name="_Hlk93648539"/>
      <w:r>
        <w:rPr>
          <w:rFonts w:cs="Times New Roman" w:ascii="Times New Roman" w:hAnsi="Times New Roman"/>
          <w:b/>
          <w:sz w:val="24"/>
          <w:szCs w:val="24"/>
        </w:rPr>
        <w:t>przyjęcia pacjentów  8.30-13:00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izyty  domowe 13:00-13:30    </w:t>
      </w:r>
      <w:bookmarkEnd w:id="3"/>
    </w:p>
    <w:p>
      <w:pPr>
        <w:pStyle w:val="Normal"/>
        <w:spacing w:before="0" w:after="120"/>
        <w:rPr/>
      </w:pPr>
      <w:bookmarkStart w:id="4" w:name="_Hlk77330929"/>
      <w:bookmarkEnd w:id="4"/>
      <w:r>
        <w:rPr>
          <w:rFonts w:cs="Times New Roman" w:ascii="Times New Roman" w:hAnsi="Times New Roman"/>
          <w:b/>
          <w:sz w:val="24"/>
          <w:szCs w:val="24"/>
        </w:rPr>
        <w:t>A. Wesołowska-Rogozik   przyjęcia  pacjentów  7.30- 13.00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zyty domowe 13.00-13.30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00-14.30 ,   wizyty  domowe 14.35-15.30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G.Tomasik</w:t>
      </w:r>
      <w:r>
        <w:rPr/>
        <w:t xml:space="preserve">                      </w:t>
      </w:r>
      <w:r>
        <w:rPr>
          <w:rFonts w:cs="Times New Roman" w:ascii="Times New Roman" w:hAnsi="Times New Roman"/>
          <w:b/>
        </w:rPr>
        <w:t>badania USG  12.00-14.00, przyjęcia  pacjentów  14.00-18.00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>Wtorek 01.02.2022</w:t>
      </w:r>
    </w:p>
    <w:p>
      <w:pPr>
        <w:pStyle w:val="Normal"/>
        <w:spacing w:lineRule="auto" w:line="240"/>
        <w:rPr>
          <w:color w:val="FF0000"/>
        </w:rPr>
      </w:pPr>
      <w:bookmarkStart w:id="5" w:name="_Hlk79137833"/>
      <w:bookmarkEnd w:id="5"/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przyjęcia  pacjentów  10.50-13.35 ,   wizyty  domowe 13.35-14.35 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bookmarkStart w:id="6" w:name="_Hlk79137833"/>
      <w:bookmarkEnd w:id="6"/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</w:rPr>
        <w:t>przyjęcia  pacjentów  11.30-18.00 ,   wizyty  domowe 10.25-11.25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 </w:t>
      </w:r>
      <w:bookmarkStart w:id="7" w:name="_Hlk85716292"/>
      <w:r>
        <w:rPr>
          <w:rFonts w:cs="Times New Roman" w:ascii="Times New Roman" w:hAnsi="Times New Roman"/>
          <w:b/>
        </w:rPr>
        <w:t xml:space="preserve">przyjęcia pacjentów  8.00-11:30 </w:t>
      </w:r>
      <w:bookmarkEnd w:id="7"/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</w:rPr>
        <w:t xml:space="preserve">A. Wesołowska-Rogozik   </w:t>
      </w:r>
      <w:bookmarkStart w:id="8" w:name="_Hlk83109191"/>
      <w:r>
        <w:rPr>
          <w:rFonts w:cs="Times New Roman" w:ascii="Times New Roman" w:hAnsi="Times New Roman"/>
          <w:b/>
          <w:bCs/>
        </w:rPr>
        <w:t xml:space="preserve">przyjęcia  pacjentów  7.30- 13.00 </w:t>
      </w:r>
      <w:bookmarkEnd w:id="8"/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</w:t>
      </w:r>
      <w:r>
        <w:rPr>
          <w:rFonts w:cs="Times New Roman" w:ascii="Times New Roman" w:hAnsi="Times New Roman"/>
          <w:b/>
        </w:rPr>
        <w:t>przyjęcia  pacjentów  8.00-14.30 ,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>Środa 02.02.2022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 xml:space="preserve">A. Mura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przyjęcia  pacjentów  10.50-13.35 ,   wizyty  domowe 13.35-14.35 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przyjęcia pacjentów  8.00-14:35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izyty  domowe 14:35-15:35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przyjęcia pacjentów  8.30-12:3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Wesołowska-Rogozik   </w:t>
      </w:r>
      <w:bookmarkStart w:id="9" w:name="_Hlk82172086"/>
      <w:r>
        <w:rPr>
          <w:rFonts w:cs="Times New Roman" w:ascii="Times New Roman" w:hAnsi="Times New Roman"/>
          <w:b/>
          <w:bCs/>
        </w:rPr>
        <w:t>przyjęcia  pacjentów  7.30- 13.00 wizyty domowe 13.00-13.30</w:t>
      </w:r>
      <w:bookmarkEnd w:id="9"/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</w:t>
      </w:r>
      <w:bookmarkStart w:id="10" w:name="_Hlk63428638"/>
      <w:r>
        <w:rPr>
          <w:rFonts w:cs="Times New Roman" w:ascii="Times New Roman" w:hAnsi="Times New Roman"/>
          <w:b/>
          <w:color w:val="FF0000"/>
        </w:rPr>
        <w:t xml:space="preserve"> </w:t>
      </w:r>
      <w:bookmarkStart w:id="11" w:name="_Hlk69366601"/>
      <w:bookmarkEnd w:id="10"/>
      <w:r>
        <w:rPr>
          <w:rFonts w:cs="Times New Roman" w:ascii="Times New Roman" w:hAnsi="Times New Roman"/>
          <w:b/>
        </w:rPr>
        <w:t>przyjęcia  pacjentów  11.30-18.00 ,   wizyty  domowe 10.30-11.30</w:t>
      </w: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spacing w:lineRule="auto" w:line="240" w:before="0" w:after="120"/>
        <w:rPr/>
      </w:pPr>
      <w:bookmarkEnd w:id="11"/>
      <w:r>
        <w:rPr>
          <w:rFonts w:cs="Times New Roman" w:ascii="Times New Roman" w:hAnsi="Times New Roman"/>
          <w:b/>
        </w:rPr>
        <w:t>M. Pacula       przyjęcia  pacjentów     8.00-12.0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03.02.2022  -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. Mura               </w:t>
      </w:r>
      <w:bookmarkStart w:id="12" w:name="_Hlk92276672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00-09.47 ,   wizyty  domowe 13.35-14.35  </w:t>
      </w:r>
      <w:bookmarkEnd w:id="12"/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przyjęcia pacjentów  8.00-14:35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izyty  domowe 14:35-15:35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przyjęcia pacjentów 13.30-18:00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izyty  domowe 13:00-13:30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Wesołowska-Rogozik   przyjęcia  pacjentów  12.00- 18.00 </w:t>
      </w:r>
    </w:p>
    <w:p>
      <w:pPr>
        <w:pStyle w:val="Normal"/>
        <w:spacing w:lineRule="auto" w:line="240"/>
        <w:rPr>
          <w:color w:val="FF0000"/>
        </w:rPr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</w:t>
      </w:r>
      <w:r>
        <w:rPr>
          <w:rFonts w:cs="Times New Roman" w:ascii="Times New Roman" w:hAnsi="Times New Roman"/>
          <w:b/>
        </w:rPr>
        <w:t>przyjęcia  pacjentów  8.00-14.30 ,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04.02.202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A. Mura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00-09.47 ,   wizyty  domowe 13.35-14.35 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bookmarkStart w:id="13" w:name="_Hlk79735766"/>
      <w:bookmarkEnd w:id="13"/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przyjęcia pacjentów  8.00-14:35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izyty  domowe 14:35-15:35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. Ideć               przyjęcia pacjentów  8.30-13:00 wizyty  domowe 13:00-13:30</w:t>
      </w:r>
      <w:r>
        <w:rPr>
          <w:rFonts w:cs="Times New Roman" w:ascii="Times New Roman" w:hAnsi="Times New Roman"/>
          <w:b/>
          <w:color w:val="FF0000"/>
        </w:rPr>
        <w:t xml:space="preserve">    </w:t>
      </w:r>
    </w:p>
    <w:p>
      <w:pPr>
        <w:pStyle w:val="Normal"/>
        <w:rPr>
          <w:color w:val="FF0000"/>
        </w:rPr>
      </w:pPr>
      <w:r>
        <w:rPr>
          <w:rFonts w:cs="Times New Roman" w:ascii="Times New Roman" w:hAnsi="Times New Roman"/>
          <w:b/>
        </w:rPr>
        <w:t>A. Wesołowska-Rogozik</w:t>
      </w:r>
      <w:r>
        <w:rPr>
          <w:rFonts w:cs="Times New Roman" w:ascii="Times New Roman" w:hAnsi="Times New Roman"/>
          <w:b/>
          <w:color w:val="FF0000"/>
        </w:rPr>
        <w:t xml:space="preserve">   </w:t>
      </w:r>
      <w:r>
        <w:rPr>
          <w:rFonts w:cs="Times New Roman" w:ascii="Times New Roman" w:hAnsi="Times New Roman"/>
          <w:b/>
          <w:bCs/>
        </w:rPr>
        <w:t>przyjęcia  pacjentów  7.30- 12.30 wizyty domowe 12.30-13.0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bookmarkStart w:id="14" w:name="_Hlk79735766"/>
      <w:bookmarkEnd w:id="14"/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</w:t>
      </w:r>
      <w:bookmarkStart w:id="15" w:name="_Hlk85716201"/>
      <w:r>
        <w:rPr>
          <w:rFonts w:cs="Times New Roman" w:ascii="Times New Roman" w:hAnsi="Times New Roman"/>
          <w:b/>
        </w:rPr>
        <w:t>przyjęcia  pacjentów  8.00-14.30 ,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</w:t>
      </w:r>
      <w:bookmarkEnd w:id="15"/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G.Tomasik</w:t>
      </w:r>
      <w:r>
        <w:rPr/>
        <w:t xml:space="preserve">              </w:t>
      </w:r>
      <w:r>
        <w:rPr>
          <w:rFonts w:cs="Times New Roman" w:ascii="Times New Roman" w:hAnsi="Times New Roman"/>
          <w:b/>
        </w:rPr>
        <w:t xml:space="preserve"> przyjęcia  pacjentów  12.00-18.00</w:t>
      </w:r>
    </w:p>
    <w:p>
      <w:pPr>
        <w:pStyle w:val="Normal"/>
        <w:spacing w:lineRule="auto" w:line="240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16:00Z</dcterms:created>
  <dc:creator>Administracja</dc:creator>
  <dc:description/>
  <cp:keywords/>
  <dc:language>en-US</dc:language>
  <cp:lastModifiedBy>kaktus021@outlook.com</cp:lastModifiedBy>
  <cp:lastPrinted>2022-01-25T13:05:00Z</cp:lastPrinted>
  <dcterms:modified xsi:type="dcterms:W3CDTF">2022-01-25T12:36:00Z</dcterms:modified>
  <cp:revision>12</cp:revision>
  <dc:subject/>
  <dc:title/>
</cp:coreProperties>
</file>