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2.02.2022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ę  tomografu optycznego okulistycznego z wyposażeniem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W wyniku postępowania umowa na dostawę w/w sprzętu zostanie  zawarta z  firm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u Okularnik” Mikołaj Żałabowski, ul.Narutowicza 76, Leszno 64-1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2-02-02T14:59:00Z</cp:lastPrinted>
  <dcterms:modified xsi:type="dcterms:W3CDTF">2022-02-02T14:00:00Z</dcterms:modified>
  <cp:revision>9</cp:revision>
  <dc:subject/>
  <dc:title/>
</cp:coreProperties>
</file>