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07.03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93303611"/>
      <w:bookmarkStart w:id="1" w:name="_Hlk773309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>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 13.00 wizyty domowe 13.00-13.3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8.03.2022</w:t>
      </w:r>
    </w:p>
    <w:p>
      <w:pPr>
        <w:pStyle w:val="Normal"/>
        <w:spacing w:lineRule="auto" w:line="240"/>
        <w:rPr>
          <w:color w:val="FF0000"/>
        </w:rPr>
      </w:pPr>
      <w:bookmarkStart w:id="5" w:name="_Hlk79137833"/>
      <w:bookmarkEnd w:id="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6" w:name="_Hlk79137833"/>
      <w:bookmarkEnd w:id="6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7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7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8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8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bookmarkStart w:id="9" w:name="_Hlk97292927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9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9.03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0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10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/>
      </w:pPr>
      <w:bookmarkEnd w:id="12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0.03.2022 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wizyty  domowe 13:00-13:3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1.03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3" w:name="_Hlk79735766"/>
      <w:bookmarkEnd w:id="1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4" w:name="_Hlk79735766"/>
      <w:bookmarkEnd w:id="14"/>
      <w:r>
        <w:rPr>
          <w:rFonts w:cs="Times New Roman" w:ascii="Times New Roman" w:hAnsi="Times New Roman"/>
          <w:b/>
          <w:color w:val="FF0000"/>
        </w:rPr>
        <w:t xml:space="preserve">E. Gierlasińska  </w:t>
      </w:r>
      <w:bookmarkStart w:id="15" w:name="_Hlk85716201"/>
      <w:r>
        <w:rPr>
          <w:rFonts w:cs="Times New Roman" w:ascii="Times New Roman" w:hAnsi="Times New Roman"/>
          <w:b/>
          <w:color w:val="FF0000"/>
        </w:rPr>
        <w:t xml:space="preserve">nie przyjmuje  </w:t>
      </w:r>
      <w:bookmarkEnd w:id="15"/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5:00Z</dcterms:created>
  <dc:creator>Administracja</dc:creator>
  <dc:description/>
  <cp:keywords/>
  <dc:language>en-US</dc:language>
  <cp:lastModifiedBy>kaktus021@outlook.com</cp:lastModifiedBy>
  <cp:lastPrinted>2022-03-04T13:31:00Z</cp:lastPrinted>
  <dcterms:modified xsi:type="dcterms:W3CDTF">2022-03-07T07:15:00Z</dcterms:modified>
  <cp:revision>3</cp:revision>
  <dc:subject/>
  <dc:title/>
</cp:coreProperties>
</file>