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1.03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       wizyty  domowe 13.35-14.35  </w:t>
      </w:r>
    </w:p>
    <w:p>
      <w:pPr>
        <w:pStyle w:val="Normal"/>
        <w:spacing w:before="0" w:after="120"/>
        <w:rPr/>
      </w:pPr>
      <w:bookmarkStart w:id="0" w:name="_Hlk77330929"/>
      <w:bookmarkStart w:id="1" w:name="_Hlk9330361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</w:t>
      </w:r>
      <w:r>
        <w:rP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bookmarkStart w:id="5" w:name="_Hlk97292927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jęcia  pacjentów  8.00-14.30        wizyty  domowe 14.30-15.30  </w:t>
      </w:r>
      <w:bookmarkEnd w:id="5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2.03.2022</w:t>
      </w:r>
    </w:p>
    <w:p>
      <w:pPr>
        <w:pStyle w:val="Normal"/>
        <w:spacing w:lineRule="auto" w:line="240"/>
        <w:rPr/>
      </w:pPr>
      <w:bookmarkStart w:id="6" w:name="_Hlk79137833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   wizyty  domowe 13.35-14.35  </w:t>
      </w:r>
    </w:p>
    <w:p>
      <w:pPr>
        <w:pStyle w:val="Normal"/>
        <w:spacing w:before="0" w:after="120"/>
        <w:rPr/>
      </w:pPr>
      <w:bookmarkStart w:id="7" w:name="_Hlk79137833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      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bookmarkStart w:id="8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9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bookmarkStart w:id="10" w:name="_Hlk9729292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0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3.03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1" w:name="_Hlk98766525"/>
      <w:bookmarkEnd w:id="1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nie przyjmuje    </w:t>
      </w:r>
    </w:p>
    <w:p>
      <w:pPr>
        <w:pStyle w:val="Normal"/>
        <w:spacing w:lineRule="auto" w:line="240" w:before="0" w:after="120"/>
        <w:rPr/>
      </w:pPr>
      <w:bookmarkStart w:id="12" w:name="_Hlk98766525"/>
      <w:bookmarkEnd w:id="12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3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1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4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5" w:name="_Hlk69366601"/>
      <w:bookmarkEnd w:id="14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15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4.03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5.03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6" w:name="_Hlk79735766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nie przyjmuje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17" w:name="_Hlk79735766"/>
      <w:bookmarkEnd w:id="17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8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8"/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8:00Z</dcterms:created>
  <dc:creator>Administracja</dc:creator>
  <dc:description/>
  <cp:keywords/>
  <dc:language>en-US</dc:language>
  <cp:lastModifiedBy>kaktus021@outlook.com</cp:lastModifiedBy>
  <cp:lastPrinted>1995-11-21T17:41:00Z</cp:lastPrinted>
  <dcterms:modified xsi:type="dcterms:W3CDTF">2022-03-21T13:48:00Z</dcterms:modified>
  <cp:revision>3</cp:revision>
  <dc:subject/>
  <dc:title/>
</cp:coreProperties>
</file>