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28.03.202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Mur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       wizyty  domowe 13.35-14.35  </w:t>
      </w:r>
    </w:p>
    <w:p>
      <w:pPr>
        <w:pStyle w:val="Normal"/>
        <w:spacing w:before="0" w:after="120"/>
        <w:rPr/>
      </w:pPr>
      <w:bookmarkStart w:id="0" w:name="_Hlk77330929"/>
      <w:bookmarkStart w:id="1" w:name="_Hlk9330361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pacjentów  8.00-14:35  </w:t>
      </w:r>
      <w:r>
        <w:rPr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spacing w:before="0" w:after="120"/>
        <w:rPr/>
      </w:pPr>
      <w:bookmarkStart w:id="2" w:name="_Hlk93303611"/>
      <w:bookmarkEnd w:id="2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bookmarkStart w:id="3" w:name="_Hlk93648539"/>
      <w:r>
        <w:rPr>
          <w:rFonts w:cs="Times New Roman" w:ascii="Times New Roman" w:hAnsi="Times New Roman"/>
          <w:b/>
          <w:sz w:val="24"/>
          <w:szCs w:val="24"/>
        </w:rPr>
        <w:t xml:space="preserve">przyjęcia pacjentów 8.30-13:00          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  <w:bookmarkEnd w:id="3"/>
    </w:p>
    <w:p>
      <w:pPr>
        <w:pStyle w:val="Normal"/>
        <w:spacing w:before="0" w:after="120"/>
        <w:rPr/>
      </w:pPr>
      <w:bookmarkStart w:id="4" w:name="_Hlk77330929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pacjentów 7.30- 13.00  wizyty domowe 13.00-13.3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. Gierlasińska          </w:t>
      </w:r>
      <w:bookmarkStart w:id="5" w:name="_Hlk97292927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yjęcia  pacjentów  8.00-14.30        wizyty  domowe 14.30-15.30  </w:t>
      </w:r>
      <w:bookmarkEnd w:id="5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G.Tomasik</w:t>
      </w:r>
      <w:r>
        <w:rPr/>
        <w:t xml:space="preserve">                      </w:t>
      </w:r>
      <w:r>
        <w:rPr>
          <w:rFonts w:cs="Times New Roman" w:ascii="Times New Roman" w:hAnsi="Times New Roman"/>
          <w:b/>
        </w:rPr>
        <w:t>badania USG  12.00-14.00,      przyjęcia  pacjentów  14.00-18.0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29.03.2022</w:t>
      </w:r>
    </w:p>
    <w:p>
      <w:pPr>
        <w:pStyle w:val="Normal"/>
        <w:spacing w:lineRule="auto" w:line="240"/>
        <w:rPr/>
      </w:pPr>
      <w:bookmarkStart w:id="6" w:name="_Hlk79137833"/>
      <w:bookmarkEnd w:id="6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   wizyty  domowe 13.35-14.35  </w:t>
      </w:r>
    </w:p>
    <w:p>
      <w:pPr>
        <w:pStyle w:val="Normal"/>
        <w:spacing w:before="0" w:after="120"/>
        <w:rPr/>
      </w:pPr>
      <w:bookmarkStart w:id="7" w:name="_Hlk79137833"/>
      <w:bookmarkEnd w:id="7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>przyjęcia  pacjentów  11.30-18.00          wizyty  domowe 10.25-11.2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         </w:t>
      </w:r>
      <w:bookmarkStart w:id="8" w:name="_Hlk85716292"/>
      <w:r>
        <w:rPr>
          <w:rFonts w:cs="Times New Roman" w:ascii="Times New Roman" w:hAnsi="Times New Roman"/>
          <w:b/>
        </w:rPr>
        <w:t xml:space="preserve">przyjęcia pacjentów  8.00-11:30 </w:t>
      </w:r>
      <w:bookmarkEnd w:id="8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9" w:name="_Hlk83109191"/>
      <w:r>
        <w:rPr>
          <w:rFonts w:cs="Times New Roman" w:ascii="Times New Roman" w:hAnsi="Times New Roman"/>
          <w:b/>
          <w:bCs/>
        </w:rPr>
        <w:t xml:space="preserve">przyjęcia  pacjentów  7.30- 13.00 </w:t>
      </w:r>
      <w:bookmarkEnd w:id="9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</w:t>
      </w:r>
      <w:bookmarkStart w:id="10" w:name="_Hlk97292927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End w:id="10"/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30.03.202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30-12: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11" w:name="_Hlk82172086"/>
      <w:r>
        <w:rPr>
          <w:rFonts w:cs="Times New Roman" w:ascii="Times New Roman" w:hAnsi="Times New Roman"/>
          <w:b/>
          <w:bCs/>
        </w:rPr>
        <w:t>przyjęcia  pacjentów  7.30- 13.00       wizyty domowe 13.00-13.30</w:t>
      </w:r>
      <w:bookmarkEnd w:id="11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3" w:name="_Hlk69366601"/>
      <w:bookmarkEnd w:id="12"/>
      <w:r>
        <w:rPr>
          <w:rFonts w:cs="Times New Roman" w:ascii="Times New Roman" w:hAnsi="Times New Roman"/>
          <w:b/>
        </w:rPr>
        <w:t>przyjęcia  pacjentów  11.30-18.00 ,   wizyty  domowe 10.30-11.30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120"/>
        <w:rPr/>
      </w:pPr>
      <w:bookmarkEnd w:id="13"/>
      <w:r>
        <w:rPr>
          <w:rFonts w:cs="Times New Roman" w:ascii="Times New Roman" w:hAnsi="Times New Roman"/>
          <w:b/>
        </w:rPr>
        <w:t>M. Pacula       przyjęcia  pacjentów     8.00-12.0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31.03.2022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00-09.47 ,   wizyty  domowe 13.35-14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pacjentów  8.00-14:35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domowe 14:35-15:35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pacjentów 8.30-13:00 wizyty  domowe 13:00-13:30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Wesołowska-Rogozik   przyjęcia  pacjentów  12.00- 18.0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01.04.202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4" w:name="_Hlk79735766"/>
      <w:bookmarkEnd w:id="14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. Ideć               przyjęcia pacjentów 13.30-18:00   wizyty  domowe 13:00-13:30</w:t>
      </w:r>
      <w:r>
        <w:rPr>
          <w:rFonts w:cs="Times New Roman" w:ascii="Times New Roman" w:hAnsi="Times New Roman"/>
          <w:b/>
          <w:color w:val="FF000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. Wesołowska-Rogozik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  <w:bCs/>
        </w:rPr>
        <w:t>przyjęcia  pacjentów  7.30- 12.30 wizyty domowe 12.30-13.00</w:t>
      </w:r>
    </w:p>
    <w:p>
      <w:pPr>
        <w:pStyle w:val="Normal"/>
        <w:rPr/>
      </w:pPr>
      <w:bookmarkStart w:id="15" w:name="_Hlk79735766"/>
      <w:bookmarkEnd w:id="15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16" w:name="_Hlk85716201"/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End w:id="16"/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8:00Z</dcterms:created>
  <dc:creator>Administracja</dc:creator>
  <dc:description/>
  <cp:keywords/>
  <dc:language>en-US</dc:language>
  <cp:lastModifiedBy>kaktus021@outlook.com</cp:lastModifiedBy>
  <cp:lastPrinted>1995-11-21T17:41:00Z</cp:lastPrinted>
  <dcterms:modified xsi:type="dcterms:W3CDTF">2022-03-25T09:49:00Z</dcterms:modified>
  <cp:revision>3</cp:revision>
  <dc:subject/>
  <dc:title/>
</cp:coreProperties>
</file>