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PONIEDZIAŁEK  WIELKANOCNY   18.04.2022- DLA WSZYSTKICH  DUŻO  ZDROWIA  I  UŚMIECHU !!!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9.04.2022</w:t>
      </w:r>
    </w:p>
    <w:p>
      <w:pPr>
        <w:pStyle w:val="Normal"/>
        <w:spacing w:lineRule="auto" w:line="240"/>
        <w:rPr/>
      </w:pPr>
      <w:bookmarkStart w:id="0" w:name="_Hlk79137833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   wizyty  domowe 13.35-14.35  </w:t>
      </w:r>
    </w:p>
    <w:p>
      <w:pPr>
        <w:pStyle w:val="Normal"/>
        <w:spacing w:before="0" w:after="120"/>
        <w:rPr/>
      </w:pPr>
      <w:bookmarkStart w:id="1" w:name="_Hlk79137833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      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         NIE PRZYJMUJE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2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2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0.04.202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3" w:name="_Hlk82172086"/>
      <w:r>
        <w:rPr>
          <w:rFonts w:cs="Times New Roman" w:ascii="Times New Roman" w:hAnsi="Times New Roman"/>
          <w:b/>
          <w:bCs/>
        </w:rPr>
        <w:t>przyjęcia  pacjentów  7.30- 13.00       wizyty domowe 13.00-13.30</w:t>
      </w:r>
      <w:bookmarkEnd w:id="3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4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5" w:name="_Hlk69366601"/>
      <w:bookmarkEnd w:id="4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/>
      </w:pPr>
      <w:bookmarkEnd w:id="5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21.04.202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wizyty  domowe 13:00-13:30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A. Wesołowska-Rogozik   przyjęcia  pacjentów  12.00- 18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2.04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6" w:name="_Hlk79735766"/>
      <w:bookmarkEnd w:id="6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. Ideć               przyjęcia pacjentów 13.30-18:00  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rPr/>
      </w:pPr>
      <w:bookmarkStart w:id="7" w:name="_Hlk79735766"/>
      <w:bookmarkEnd w:id="7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8:00Z</dcterms:created>
  <dc:creator>Administracja</dc:creator>
  <dc:description/>
  <cp:keywords/>
  <dc:language>en-US</dc:language>
  <cp:lastModifiedBy>kaktus021@outlook.com</cp:lastModifiedBy>
  <cp:lastPrinted>2022-04-15T10:33:00Z</cp:lastPrinted>
  <dcterms:modified xsi:type="dcterms:W3CDTF">2022-04-20T09:19:00Z</dcterms:modified>
  <cp:revision>8</cp:revision>
  <dc:subject/>
  <dc:title/>
</cp:coreProperties>
</file>