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9.05.202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bookmarkStart w:id="0" w:name="_Hlk77330929"/>
      <w:bookmarkStart w:id="1" w:name="_Hlk9330361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</w:p>
    <w:p>
      <w:pPr>
        <w:pStyle w:val="Normal"/>
        <w:spacing w:before="0" w:after="120"/>
        <w:rPr/>
      </w:pPr>
      <w:bookmarkStart w:id="2" w:name="_Hlk9330361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3" w:name="_Hlk9364853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         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3"/>
    </w:p>
    <w:p>
      <w:pPr>
        <w:pStyle w:val="Normal"/>
        <w:spacing w:before="0" w:after="120"/>
        <w:rPr/>
      </w:pPr>
      <w:bookmarkStart w:id="4" w:name="_Hlk77330929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 Gierlasińska  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torek 10.05.2022-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1.05.202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5" w:name="_Hlk102045158"/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6" w:name="_Hlk82172086"/>
      <w:r>
        <w:rPr>
          <w:rFonts w:cs="Times New Roman" w:ascii="Times New Roman" w:hAnsi="Times New Roman"/>
          <w:b/>
          <w:bCs/>
        </w:rPr>
        <w:t>przyjęcia  pacjentów  7.30- 13.00       wizyty domowe 13.00-13.30</w:t>
      </w:r>
      <w:bookmarkEnd w:id="6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7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8" w:name="_Hlk69366601"/>
      <w:bookmarkEnd w:id="7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/>
      </w:pPr>
      <w:bookmarkEnd w:id="8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12.05.202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bookmarkStart w:id="9" w:name="_Hlk102722497"/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bookmarkEnd w:id="9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10" w:name="_Hlk10272251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  <w:bookmarkEnd w:id="1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wizyty  domowe 13:00-13:30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A. Wesołowska-Rogozik   przyjęcia  pacjentów  12.00- 18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3.05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1" w:name="_Hlk79735766"/>
      <w:bookmarkEnd w:id="1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. Ideć               przyjęcia pacjentów 13.30-18:00  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rPr/>
      </w:pPr>
      <w:bookmarkStart w:id="12" w:name="_Hlk79735766"/>
      <w:bookmarkEnd w:id="12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8:00Z</dcterms:created>
  <dc:creator>Administracja</dc:creator>
  <dc:description/>
  <cp:keywords/>
  <dc:language>en-US</dc:language>
  <cp:lastModifiedBy>kaktus021@outlook.com</cp:lastModifiedBy>
  <cp:lastPrinted>2022-05-06T09:43:00Z</cp:lastPrinted>
  <dcterms:modified xsi:type="dcterms:W3CDTF">2022-05-06T08:23:00Z</dcterms:modified>
  <cp:revision>10</cp:revision>
  <dc:subject/>
  <dc:title/>
</cp:coreProperties>
</file>