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6.05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ura                 przyjęcia  pacjentów  14.30-18.00,   wizyty  domowe 10.25-11.25  </w:t>
      </w:r>
    </w:p>
    <w:p>
      <w:pPr>
        <w:pStyle w:val="Normal"/>
        <w:spacing w:before="0" w:after="12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08.00-14.30 ,   wizyty  domowe 14:30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</w:rPr>
        <w:t>G. Tomasik</w:t>
      </w:r>
      <w:r>
        <w:rPr>
          <w:color w:val="FF0000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pl-PL" w:eastAsia="zh-CN" w:bidi="ar-SA"/>
        </w:rPr>
        <w:t>nie przyjmuj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torek 17.05.2022-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Wesołowska-Rogozik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oda 18.05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5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                </w:t>
      </w:r>
      <w:bookmarkStart w:id="6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8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9.05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9" w:name="_Hlk102722497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9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0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        przyjęcia  pacjentów  12.00- 1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0.05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1" w:name="_Hlk79735766"/>
      <w:bookmarkEnd w:id="1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2" w:name="_Hlk79735766"/>
      <w:bookmarkEnd w:id="12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   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Administracja</dc:creator>
  <dc:description/>
  <dc:language>en-US</dc:language>
  <cp:lastModifiedBy/>
  <cp:lastPrinted>1995-11-21T17:41:00Z</cp:lastPrinted>
  <dcterms:modified xsi:type="dcterms:W3CDTF">2022-05-16T05:15:12Z</dcterms:modified>
  <cp:revision>12</cp:revision>
  <dc:subject/>
  <dc:title/>
</cp:coreProperties>
</file>