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3.05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08.00-14.30 ,   wizyty  domowe 14:30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4.05.2022-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Wesołowska-Rogozik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5.05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</w:rPr>
        <w:t xml:space="preserve">lekarz wykonuje tylk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.30-9.30,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hor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5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                </w:t>
      </w:r>
      <w:bookmarkStart w:id="6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8"/>
    </w:p>
    <w:p>
      <w:pPr>
        <w:pStyle w:val="Normal"/>
        <w:spacing w:lineRule="auto" w:line="240" w:before="0" w:after="120"/>
        <w:rPr/>
      </w:pPr>
      <w:bookmarkEnd w:id="9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6.05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0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</w:rPr>
        <w:t>A. Wesołowska-Rogozik</w:t>
      </w:r>
      <w:r>
        <w:rPr>
          <w:rFonts w:cs="Times New Roman" w:ascii="Times New Roman" w:hAnsi="Times New Roman"/>
          <w:b/>
          <w:bCs/>
        </w:rPr>
        <w:t xml:space="preserve">           </w:t>
      </w:r>
      <w:bookmarkStart w:id="11" w:name="_Hlk103949762"/>
      <w:r>
        <w:rPr>
          <w:rFonts w:cs="Times New Roman" w:ascii="Times New Roman" w:hAnsi="Times New Roman"/>
          <w:b/>
          <w:color w:val="FF0000"/>
        </w:rPr>
        <w:t>nie przyjmuje</w:t>
      </w:r>
      <w:bookmarkEnd w:id="11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przyjęcia  pacjentów  11.30-18.00 ,   wizyty  domowe 10.30-11.30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7.05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bookmarkStart w:id="12" w:name="_Hlk79735766"/>
      <w:bookmarkEnd w:id="1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A. Wesołowska-Rogozik          nie przyjmuj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3" w:name="_Hlk79735766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   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1995-11-21T17:41:00Z</cp:lastPrinted>
  <dcterms:modified xsi:type="dcterms:W3CDTF">2022-05-24T14:02:00Z</dcterms:modified>
  <cp:revision>4</cp:revision>
  <dc:subject/>
  <dc:title/>
</cp:coreProperties>
</file>