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30.05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bookmarkStart w:id="0" w:name="_Hlk104556350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0"/>
    </w:p>
    <w:p>
      <w:pPr>
        <w:pStyle w:val="Normal"/>
        <w:spacing w:before="0" w:after="120"/>
        <w:rPr/>
      </w:pPr>
      <w:bookmarkStart w:id="1" w:name="_Hlk77330929"/>
      <w:bookmarkStart w:id="2" w:name="_Hlk9330361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3" w:name="_Hlk93303611"/>
      <w:bookmarkEnd w:id="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4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4"/>
    </w:p>
    <w:p>
      <w:pPr>
        <w:pStyle w:val="Normal"/>
        <w:spacing w:before="0" w:after="120"/>
        <w:rPr/>
      </w:pPr>
      <w:bookmarkStart w:id="5" w:name="_Hlk77330929"/>
      <w:bookmarkEnd w:id="5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08.00-14.30 ,   wizyty  domowe 14:30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31.05.2022-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6" w:name="_Hlk104556431"/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Wesołowska-Rogozik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7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7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1.06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8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                </w:t>
      </w:r>
      <w:bookmarkStart w:id="9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103949737"/>
      <w:bookmarkStart w:id="12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11"/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2.06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3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. Wesołowska-Rogozik           przyjęcia  pacjentów  12.00- 18.00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3.06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5" w:name="_Hlk79735766"/>
      <w:bookmarkEnd w:id="1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   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1995-11-21T17:41:00Z</cp:lastPrinted>
  <dcterms:modified xsi:type="dcterms:W3CDTF">2022-05-27T13:08:00Z</dcterms:modified>
  <cp:revision>5</cp:revision>
  <dc:subject/>
  <dc:title/>
</cp:coreProperties>
</file>