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7.06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bookmarkStart w:id="0" w:name="_Hlk104556350"/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End w:id="0"/>
    </w:p>
    <w:p>
      <w:pPr>
        <w:pStyle w:val="Normal"/>
        <w:spacing w:before="0" w:after="120"/>
        <w:rPr/>
      </w:pPr>
      <w:bookmarkStart w:id="1" w:name="_Hlk77330929"/>
      <w:bookmarkStart w:id="2" w:name="_Hlk9330361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before="0" w:after="120"/>
        <w:rPr/>
      </w:pPr>
      <w:bookmarkStart w:id="3" w:name="_Hlk93303611"/>
      <w:bookmarkEnd w:id="3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bookmarkStart w:id="4" w:name="_Hlk77330929"/>
      <w:bookmarkStart w:id="5" w:name="_Hlk106952033"/>
      <w:bookmarkEnd w:id="4"/>
      <w:bookmarkEnd w:id="5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</w:t>
      </w:r>
    </w:p>
    <w:p>
      <w:pPr>
        <w:pStyle w:val="Normal"/>
        <w:spacing w:lineRule="auto" w:line="240"/>
        <w:rPr/>
      </w:pPr>
      <w:bookmarkStart w:id="6" w:name="_Hlk106952033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</w:rPr>
        <w:t>przyjęcia  pacjentów  08.00-14.30 ,   wizyty  domowe 14:30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8.06.2022-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7" w:name="_Hlk104556431"/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7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8" w:name="_Hlk10695206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9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9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9.06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0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10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103949737"/>
      <w:bookmarkStart w:id="13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12"/>
    </w:p>
    <w:p>
      <w:pPr>
        <w:pStyle w:val="Normal"/>
        <w:spacing w:lineRule="auto" w:line="240" w:before="0" w:after="120"/>
        <w:rPr/>
      </w:pPr>
      <w:bookmarkEnd w:id="13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30.06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4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. Wesołowska-Rogozik           przyjęcia  pacjentów  12.00- 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1.07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79735766"/>
      <w:bookmarkEnd w:id="15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>przyjęcia  pacjentów  11.30-18.00 ,   wizyty  domowe 10.25-11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6" w:name="_Hlk79735766"/>
      <w:bookmarkEnd w:id="16"/>
      <w:r>
        <w:rPr>
          <w:rFonts w:cs="Times New Roman" w:ascii="Times New Roman" w:hAnsi="Times New Roman"/>
          <w:b/>
          <w:color w:val="FF0000"/>
        </w:rPr>
        <w:t xml:space="preserve">E. 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6-24T08:39:00Z</cp:lastPrinted>
  <dcterms:modified xsi:type="dcterms:W3CDTF">2022-06-24T06:42:00Z</dcterms:modified>
  <cp:revision>7</cp:revision>
  <dc:subject/>
  <dc:title/>
</cp:coreProperties>
</file>