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  <w:t>Sławków dn.30.06.2022r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pl-PL"/>
        </w:rPr>
        <w:t xml:space="preserve">Zapytanie ofertowe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Nazwa przedmiotu zamówienia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dzielanie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świadczeń</w:t>
      </w:r>
      <w:r>
        <w:rPr>
          <w:rFonts w:cs="Times New Roman" w:ascii="Times New Roman" w:hAnsi="Times New Roman"/>
          <w:b/>
          <w:sz w:val="28"/>
          <w:szCs w:val="28"/>
        </w:rPr>
        <w:t xml:space="preserve"> w zakresie badań rentgenowskich – RTG przełyku z kontraste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Nazwa zamawiającego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Samodzielny Publiczny Zakład Opieki Zdrowotnej w Sławkowie 41-260, ul. PCK 3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Termin realizacji zamówienia 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 18 lipca 2022 do 30 czerwca 2025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Miejsce składania ofert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SPZOZ Sławków ul. PCK 3,41-260 Sławków pokój nr 20 w godzinach od 7.00 do14.00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lub przekazanie na adres e-mail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pl-PL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slawkzoz@konto.pl</w:t>
        </w:r>
      </w:hyperlink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twarcie ofert nastąpi w SPZOZ Sławków ul. PCK 3 w dni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08.07.202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 godz. 10.15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Do składanej oferty należy dołączyć: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pełniony formularz ofertowy (zał.nr 1) z podaniem cen jednostkowych.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Przekazanie oferty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08.07.202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do godz. 10.00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ę należy przekazać  do siedziby SP ZOZ w Sławkowie  lub na adres e-mail. W przypadku przesłania pocztą lub osobistego przekazania oferty, całość dokumentów musi znajdować się  w zabezpieczonej kopercie. Obligatoryjne  jest podanie  nazwy i adresu dostawcy jak również adresu zamawiającego.</w:t>
      </w:r>
    </w:p>
    <w:p>
      <w:pPr>
        <w:pStyle w:val="Akapitzlist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ę należy opatrzyć napisem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Zapytanie ofertowe z dnia 30.06.2022r 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ferta będzie ważna jeżeli zostanie przekazana e-mailem 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dres:    slawkzoz@konto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spacing w:lineRule="auto" w:line="240" w:before="10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Osoba upoważniona do kontaktu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Agata Grzebinog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,nr telefonu</w:t>
      </w:r>
    </w:p>
    <w:p>
      <w:pPr>
        <w:pStyle w:val="Akapitzlist"/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(32) 26099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w godzinach  od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8.00 do 14.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 xml:space="preserve">  </w:t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100" w:after="10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10. INNE INFORMACJE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24@agileo.i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zapytania o cenę (zapytanie z dnia 04.06.2019r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3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3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3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3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3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3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3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kzoz@konto.pl" TargetMode="External"/><Relationship Id="rId3" Type="http://schemas.openxmlformats.org/officeDocument/2006/relationships/hyperlink" Target="mailto:adres:    slawkzoz@kont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18-08-10T10:41:00Z</cp:lastPrinted>
  <dcterms:modified xsi:type="dcterms:W3CDTF">2022-06-30T07:33:00Z</dcterms:modified>
  <cp:revision>55</cp:revision>
  <dc:subject/>
  <dc:title>Samodzielny Publiczny</dc:title>
</cp:coreProperties>
</file>