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04.07.202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Mur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</w:t>
      </w:r>
      <w:bookmarkStart w:id="0" w:name="_Hlk104556350"/>
      <w:r>
        <w:rPr>
          <w:rFonts w:cs="Times New Roman" w:ascii="Times New Roman" w:hAnsi="Times New Roman"/>
          <w:b/>
          <w:sz w:val="24"/>
          <w:szCs w:val="24"/>
        </w:rPr>
        <w:t>przyjęcia  pacjentów  07.00-09.47 ,   wizyty  domowe 13.35-14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bookmarkEnd w:id="0"/>
    </w:p>
    <w:p>
      <w:pPr>
        <w:pStyle w:val="Normal"/>
        <w:spacing w:before="0" w:after="120"/>
        <w:rPr/>
      </w:pPr>
      <w:bookmarkStart w:id="1" w:name="_Hlk77330929"/>
      <w:bookmarkStart w:id="2" w:name="_Hlk93303611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pacjentów  8.00-14:35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domowe 14:35-15:35    </w:t>
      </w:r>
    </w:p>
    <w:p>
      <w:pPr>
        <w:pStyle w:val="Normal"/>
        <w:spacing w:before="0" w:after="120"/>
        <w:rPr/>
      </w:pPr>
      <w:bookmarkStart w:id="3" w:name="_Hlk93303611"/>
      <w:bookmarkEnd w:id="3"/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. Ide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/>
      </w:pPr>
      <w:bookmarkStart w:id="4" w:name="_Hlk77330929"/>
      <w:bookmarkStart w:id="5" w:name="_Hlk106952033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7.30- 13.00  wizyty domowe 13.00-13.30</w:t>
      </w:r>
    </w:p>
    <w:p>
      <w:pPr>
        <w:pStyle w:val="Normal"/>
        <w:spacing w:lineRule="auto" w:line="240"/>
        <w:rPr/>
      </w:pPr>
      <w:bookmarkStart w:id="6" w:name="_Hlk106952033"/>
      <w:bookmarkEnd w:id="6"/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bookmarkStart w:id="7" w:name="_Hlk107484154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bookmarkEnd w:id="7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G. Tomasik</w:t>
      </w:r>
      <w:r>
        <w:rPr>
          <w:color w:val="FF0000"/>
        </w:rPr>
        <w:t xml:space="preserve">                      </w:t>
      </w:r>
      <w:r>
        <w:rPr>
          <w:rFonts w:cs="Times New Roman" w:ascii="Times New Roman" w:hAnsi="Times New Roman"/>
          <w:b/>
        </w:rPr>
        <w:t>badania USG  12.00-14.00,      przyjęcia  pacjentów  14.00-18.0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05.07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>przyjęcia  pacjentów  11.30-18.00 ,   wizyty  domowe 10.25-11.2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yjęcia pacjentów 7.30- 13.00 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8" w:name="_Hlk104556450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8"/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6.07.20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bookmarkStart w:id="9" w:name="_Hlk102045158"/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  <w:bookmarkEnd w:id="9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      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0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1" w:name="_Hlk103949737"/>
      <w:bookmarkStart w:id="12" w:name="_Hlk69366601"/>
      <w:bookmarkEnd w:id="10"/>
      <w:r>
        <w:rPr>
          <w:rFonts w:cs="Times New Roman" w:ascii="Times New Roman" w:hAnsi="Times New Roman"/>
          <w:b/>
        </w:rPr>
        <w:t>przyjęcia  pacjentów  11.30-18.00 ,   wizyty  domowe 10.30-11.30</w:t>
      </w:r>
      <w:r>
        <w:rPr>
          <w:rFonts w:cs="Times New Roman" w:ascii="Times New Roman" w:hAnsi="Times New Roman"/>
          <w:b/>
          <w:color w:val="FF0000"/>
        </w:rPr>
        <w:t xml:space="preserve"> </w:t>
      </w:r>
      <w:bookmarkEnd w:id="11"/>
    </w:p>
    <w:p>
      <w:pPr>
        <w:pStyle w:val="Normal"/>
        <w:spacing w:lineRule="auto" w:line="240" w:before="0" w:after="120"/>
        <w:rPr/>
      </w:pPr>
      <w:bookmarkEnd w:id="12"/>
      <w:r>
        <w:rPr>
          <w:rFonts w:cs="Times New Roman" w:ascii="Times New Roman" w:hAnsi="Times New Roman"/>
          <w:b/>
        </w:rPr>
        <w:t>M. Pacula       przyjęcia  pacjentów     8.00-12.00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07.07.2022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bookmarkStart w:id="13" w:name="_Hlk102722519"/>
      <w:r>
        <w:rPr>
          <w:rFonts w:cs="Times New Roman" w:ascii="Times New Roman" w:hAnsi="Times New Roman"/>
          <w:b/>
          <w:sz w:val="24"/>
          <w:szCs w:val="24"/>
        </w:rPr>
        <w:t xml:space="preserve">przyjęcia pacjentów  8.00-14:35  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domowe 14:35-15:35    </w:t>
      </w:r>
      <w:bookmarkEnd w:id="13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</w:rPr>
        <w:t xml:space="preserve">M. Ideć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A. Wesołowska-Rogozik           przyjęcia  pacjentów  12.00- 18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08.07.2022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. Wesołowska-Rogozik          </w:t>
      </w:r>
      <w:r>
        <w:rPr>
          <w:rFonts w:cs="Times New Roman" w:ascii="Times New Roman" w:hAnsi="Times New Roman"/>
          <w:b/>
          <w:bCs/>
          <w:color w:val="FF0000"/>
        </w:rPr>
        <w:t xml:space="preserve">przyjęcia  pacjentów  </w:t>
      </w:r>
      <w:bookmarkStart w:id="14" w:name="_Hlk107568751"/>
      <w:r>
        <w:rPr>
          <w:rFonts w:cs="Times New Roman" w:ascii="Times New Roman" w:hAnsi="Times New Roman"/>
          <w:b/>
          <w:bCs/>
          <w:color w:val="FF0000"/>
        </w:rPr>
        <w:t xml:space="preserve">13.00- </w:t>
      </w:r>
      <w:bookmarkEnd w:id="14"/>
      <w:r>
        <w:rPr>
          <w:rFonts w:cs="Times New Roman" w:ascii="Times New Roman" w:hAnsi="Times New Roman"/>
          <w:b/>
          <w:bCs/>
          <w:color w:val="FF0000"/>
        </w:rPr>
        <w:t xml:space="preserve">18.00 wizyty domowe 12.00- 13.00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5" w:name="_Hlk79735766"/>
      <w:bookmarkEnd w:id="15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rzyjęcia pacjentów  8.00-14:35</w:t>
      </w:r>
      <w:r>
        <w:rPr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izyty  domowe 14:35-15:35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6" w:name="_Hlk79735766"/>
      <w:bookmarkEnd w:id="16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07-01T11:57:00Z</cp:lastPrinted>
  <dcterms:modified xsi:type="dcterms:W3CDTF">2022-07-01T10:27:00Z</dcterms:modified>
  <cp:revision>9</cp:revision>
  <dc:subject/>
  <dc:title/>
</cp:coreProperties>
</file>