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7.07.2022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Publicz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udzielanie świadczeń w zakresie wykonywania badań rtg dla dzieci do 18 r.ż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niku postępowania umowa na udzielanie w/w świadczeń  zawarta zostanie           z  Centrum Pediatrii im.Jana Pawła II w Sosnowcu Sp.zo.o ul.Gabrieli Zapolskiej 3, 41-218 Sosnowiec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3-09T14:16:00Z</cp:lastPrinted>
  <dcterms:modified xsi:type="dcterms:W3CDTF">2022-07-07T10:15:00Z</dcterms:modified>
  <cp:revision>8</cp:revision>
  <dc:subject/>
  <dc:title/>
</cp:coreProperties>
</file>