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Poniedziałek  15.08.2022- Dzień wol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16.08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    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 8.00-11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jęcia pacjentów 7.30- 13.0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0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0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7.08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A. Mura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przyjęcia pacjentów  8.00-14:35        wizyty  domowe 14:35-15:35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 8.30-12:30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    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2" w:name="_Hlk103949737"/>
      <w:bookmarkStart w:id="3" w:name="_Hlk69366601"/>
      <w:bookmarkEnd w:id="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bookmarkEnd w:id="3"/>
      <w:r>
        <w:rPr>
          <w:rFonts w:cs="Times New Roman" w:ascii="Times New Roman" w:hAnsi="Times New Roman"/>
          <w:b/>
          <w:color w:val="FF0000"/>
        </w:rPr>
        <w:t>M. Pacula     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8.08.2022  </w:t>
      </w:r>
    </w:p>
    <w:p>
      <w:pPr>
        <w:pStyle w:val="Normal"/>
        <w:spacing w:lineRule="auto" w:line="240"/>
        <w:rPr>
          <w:color w:val="FF0000"/>
        </w:rPr>
      </w:pPr>
      <w:bookmarkStart w:id="4" w:name="_Hlk108774561"/>
      <w:bookmarkEnd w:id="4"/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bookmarkStart w:id="5" w:name="_Hlk108774561"/>
      <w:bookmarkStart w:id="6" w:name="_Hlk108601255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  przyjęcia pacjentów  8.00-14:35        wizyty 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 8.30-13:00       wizyty  domowe 13:00-13:30   </w:t>
      </w:r>
    </w:p>
    <w:p>
      <w:pPr>
        <w:pStyle w:val="Normal"/>
        <w:spacing w:lineRule="auto" w:line="240"/>
        <w:rPr/>
      </w:pPr>
      <w:bookmarkStart w:id="7" w:name="_Hlk108601255"/>
      <w:bookmarkEnd w:id="7"/>
      <w:r>
        <w:rPr>
          <w:rFonts w:cs="Times New Roman" w:ascii="Times New Roman" w:hAnsi="Times New Roman"/>
          <w:b/>
          <w:bCs/>
        </w:rPr>
        <w:t xml:space="preserve">A. Wesołowska-Rogozik           </w:t>
      </w:r>
      <w:bookmarkStart w:id="8" w:name="_Hlk110506073"/>
      <w:r>
        <w:rPr>
          <w:rFonts w:cs="Times New Roman" w:ascii="Times New Roman" w:hAnsi="Times New Roman"/>
          <w:b/>
          <w:bCs/>
        </w:rPr>
        <w:t>przyjęcia  pacjentów  12.00- 18.00</w:t>
      </w:r>
      <w:bookmarkEnd w:id="8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bookmarkStart w:id="9" w:name="_Hlk110507434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9.08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10" w:name="_Hlk79735766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przyjęcia pacjentów  8.00-14:35        wizyty 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13:30-18:00    wizyty  domowe 13.00-13:30       </w:t>
      </w:r>
    </w:p>
    <w:p>
      <w:pPr>
        <w:pStyle w:val="Normal"/>
        <w:spacing w:before="0" w:after="120"/>
        <w:rPr/>
      </w:pPr>
      <w:bookmarkStart w:id="11" w:name="_Hlk79735766"/>
      <w:bookmarkEnd w:id="1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2.30       wizyty domowe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przyjęcia  pacjentów  8.00-14.30    wizyty  domowe 14.30-15.30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8-12T13:17:00Z</cp:lastPrinted>
  <dcterms:modified xsi:type="dcterms:W3CDTF">2022-08-12T11:33:00Z</dcterms:modified>
  <cp:revision>18</cp:revision>
  <dc:subject/>
  <dc:title/>
</cp:coreProperties>
</file>