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03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</w:rPr>
        <w:t xml:space="preserve">M. Ideć                przyjęcia  pacjentów  8.30-13.00    wizyty  domowe 13.00-13.3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3" w:name="_Hlk11421223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G. Tomasik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</w:t>
      </w:r>
      <w:r>
        <w:rPr>
          <w:rFonts w:cs="Times New Roman" w:ascii="Times New Roman" w:hAnsi="Times New Roman"/>
          <w:b/>
          <w:bCs/>
        </w:rPr>
        <w:t xml:space="preserve"> 12.00-14.00,</w:t>
      </w:r>
      <w:r>
        <w:rPr/>
        <w:t xml:space="preserve">  </w:t>
      </w:r>
      <w:r>
        <w:rPr>
          <w:rFonts w:cs="Times New Roman" w:ascii="Times New Roman" w:hAnsi="Times New Roman"/>
          <w:b/>
        </w:rPr>
        <w:t>przyjęcia  pacjentów  14.00-18.0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04.10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 8.00-11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4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5.10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                przyjęcia  pacjentów  14.00-18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bookmarkStart w:id="5" w:name="_Hlk113004858"/>
      <w:bookmarkEnd w:id="5"/>
      <w:r>
        <w:rPr>
          <w:rFonts w:cs="Times New Roman" w:ascii="Times New Roman" w:hAnsi="Times New Roman"/>
          <w:b/>
          <w:color w:val="FF0000"/>
        </w:rPr>
        <w:t xml:space="preserve">E. Gierlasińska             </w:t>
      </w:r>
      <w:bookmarkStart w:id="6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7" w:name="_Hlk69366601"/>
      <w:bookmarkEnd w:id="6"/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8" w:name="_Hlk113004858"/>
      <w:bookmarkEnd w:id="8"/>
      <w:bookmarkEnd w:id="7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6.10.2022  </w:t>
      </w:r>
    </w:p>
    <w:p>
      <w:pPr>
        <w:pStyle w:val="Normal"/>
        <w:spacing w:lineRule="auto" w:line="240"/>
        <w:rPr/>
      </w:pPr>
      <w:bookmarkStart w:id="9" w:name="_Hlk108774561"/>
      <w:bookmarkEnd w:id="9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0" w:name="_Hlk108774561"/>
      <w:bookmarkStart w:id="11" w:name="_Hlk108601255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2" w:name="_Hlk108601255"/>
      <w:bookmarkEnd w:id="12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13" w:name="_Hlk115439270"/>
      <w:r>
        <w:rPr>
          <w:rFonts w:cs="Times New Roman" w:ascii="Times New Roman" w:hAnsi="Times New Roman"/>
          <w:b/>
        </w:rPr>
        <w:t>przyjęcia  pacjentów  8.30-13.00    wizyty  domowe 13.00-13.30</w:t>
      </w:r>
      <w:bookmarkEnd w:id="13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  <w:color w:val="FF0000"/>
        </w:rPr>
        <w:t>E. Gierlasińska       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7.10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4" w:name="_Hlk79735766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5" w:name="_Hlk112242973"/>
      <w:r>
        <w:rPr>
          <w:rFonts w:cs="Times New Roman" w:ascii="Times New Roman" w:hAnsi="Times New Roman"/>
          <w:b/>
        </w:rPr>
        <w:t>przyjęcia  pacjentów  8.00-14.35    wizyty  domowe 14.35-15.35</w:t>
      </w:r>
      <w:r>
        <w:rPr>
          <w:rFonts w:cs="Times New Roman" w:ascii="Times New Roman" w:hAnsi="Times New Roman"/>
          <w:b/>
          <w:shd w:fill="FFFF00" w:val="clear"/>
        </w:rPr>
        <w:t xml:space="preserve">   </w:t>
      </w:r>
      <w:bookmarkEnd w:id="15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Start w:id="16" w:name="_Hlk79735766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nie przyjmuj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. Gierlasińsk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9-30T14:11:00Z</cp:lastPrinted>
  <dcterms:modified xsi:type="dcterms:W3CDTF">2022-09-30T12:11:00Z</dcterms:modified>
  <cp:revision>28</cp:revision>
  <dc:subject/>
  <dc:title/>
</cp:coreProperties>
</file>