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10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bookmarkStart w:id="0" w:name="_Hlk116278906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spacing w:before="0" w:after="120"/>
        <w:rPr/>
      </w:pPr>
      <w:bookmarkStart w:id="1" w:name="_Hlk11172439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3" w:name="_Hlk111724396"/>
      <w:bookmarkEnd w:id="3"/>
      <w:r>
        <w:rPr>
          <w:rFonts w:cs="Times New Roman" w:ascii="Times New Roman" w:hAnsi="Times New Roman"/>
          <w:b/>
        </w:rPr>
        <w:t xml:space="preserve">M. Ideć                przyjęcia  pacjentów  8.30-13.00    wizyty  domowe 13.00-13.3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1421223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11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bookmarkStart w:id="5" w:name="_Hlk116390250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5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 8.00-11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6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2.10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wykonuje tylko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7.00-9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7" w:name="_Hlk113004888"/>
      <w:r>
        <w:rPr>
          <w:rFonts w:cs="Times New Roman" w:ascii="Times New Roman" w:hAnsi="Times New Roman"/>
          <w:b/>
        </w:rPr>
        <w:t>przyjęcia pacjentów  8.30-12:30</w:t>
      </w:r>
      <w:bookmarkEnd w:id="7"/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bookmarkStart w:id="8" w:name="_Hlk113004858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9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103949737"/>
      <w:bookmarkStart w:id="11" w:name="_Hlk69366601"/>
      <w:bookmarkEnd w:id="9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0"/>
    </w:p>
    <w:p>
      <w:pPr>
        <w:pStyle w:val="Normal"/>
        <w:spacing w:lineRule="auto" w:line="240" w:before="0" w:after="120"/>
        <w:rPr/>
      </w:pPr>
      <w:bookmarkStart w:id="12" w:name="_Hlk113004858"/>
      <w:bookmarkEnd w:id="12"/>
      <w:bookmarkEnd w:id="11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3.10.2022  </w:t>
      </w:r>
    </w:p>
    <w:p>
      <w:pPr>
        <w:pStyle w:val="Normal"/>
        <w:spacing w:lineRule="auto" w:line="240"/>
        <w:rPr/>
      </w:pPr>
      <w:bookmarkStart w:id="13" w:name="_Hlk108774561"/>
      <w:bookmarkEnd w:id="13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4" w:name="_Hlk108774561"/>
      <w:bookmarkStart w:id="15" w:name="_Hlk108601255"/>
      <w:bookmarkEnd w:id="14"/>
      <w:bookmarkEnd w:id="15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6" w:name="_Hlk108601255"/>
      <w:bookmarkEnd w:id="16"/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4.10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7" w:name="_Hlk79735766"/>
      <w:bookmarkEnd w:id="17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Start w:id="18" w:name="_Hlk79735766"/>
      <w:bookmarkEnd w:id="1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9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9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0-10T07:22:00Z</cp:lastPrinted>
  <dcterms:modified xsi:type="dcterms:W3CDTF">2022-10-11T12:17:00Z</dcterms:modified>
  <cp:revision>31</cp:revision>
  <dc:subject/>
  <dc:title/>
</cp:coreProperties>
</file>