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31.10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Hlk111724396"/>
      <w:bookmarkEnd w:id="2"/>
      <w:r>
        <w:rPr>
          <w:rFonts w:cs="Times New Roman" w:ascii="Times New Roman" w:hAnsi="Times New Roman"/>
          <w:b/>
          <w:color w:val="FF0000"/>
        </w:rPr>
        <w:t xml:space="preserve">M. Ideć                NIE PRZYJMUJE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3" w:name="_Hlk11421223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Wtorek 01.11.2022- </w:t>
      </w:r>
    </w:p>
    <w:p>
      <w:pPr>
        <w:pStyle w:val="Normal"/>
        <w:spacing w:lineRule="auto" w:line="240" w:before="0" w:after="120"/>
        <w:jc w:val="center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WSZYSTKICH    ŚWIĘTYCH</w:t>
      </w:r>
    </w:p>
    <w:p>
      <w:pPr>
        <w:pStyle w:val="Normal"/>
        <w:spacing w:lineRule="auto" w:line="240" w:before="0" w:after="1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2.11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4" w:name="_Hlk113004888"/>
      <w:r>
        <w:rPr>
          <w:rFonts w:cs="Times New Roman" w:ascii="Times New Roman" w:hAnsi="Times New Roman"/>
          <w:b/>
        </w:rPr>
        <w:t>przyjęcia pacjentów  8.30-12:30</w:t>
      </w:r>
      <w:bookmarkEnd w:id="4"/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bookmarkStart w:id="5" w:name="_Hlk113004858"/>
      <w:bookmarkEnd w:id="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6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7" w:name="_Hlk103949737"/>
      <w:bookmarkStart w:id="8" w:name="_Hlk69366601"/>
      <w:bookmarkEnd w:id="6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7"/>
    </w:p>
    <w:p>
      <w:pPr>
        <w:pStyle w:val="Normal"/>
        <w:spacing w:lineRule="auto" w:line="240" w:before="0" w:after="120"/>
        <w:rPr/>
      </w:pPr>
      <w:bookmarkStart w:id="9" w:name="_Hlk113004858"/>
      <w:bookmarkEnd w:id="9"/>
      <w:bookmarkEnd w:id="8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03.11.2022  </w:t>
      </w:r>
    </w:p>
    <w:p>
      <w:pPr>
        <w:pStyle w:val="Normal"/>
        <w:spacing w:lineRule="auto" w:line="240"/>
        <w:rPr/>
      </w:pPr>
      <w:bookmarkStart w:id="10" w:name="_Hlk108774561"/>
      <w:bookmarkEnd w:id="1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1" w:name="_Hlk108774561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M. Ideć                przyjęcia pacjentów  8.30-13:00       wizyty  domowe 13.00-13:30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  <w:vertAlign w:val="subscript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bscript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4.11.2022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2" w:name="_Hlk79735766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>
          <w:color w:val="FF0000"/>
        </w:rPr>
      </w:pPr>
      <w:bookmarkStart w:id="13" w:name="_Hlk79735766"/>
      <w:bookmarkEnd w:id="13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. Gierlasińska  </w:t>
      </w:r>
      <w:bookmarkStart w:id="14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bookmarkEnd w:id="14"/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10-28T13:08:00Z</cp:lastPrinted>
  <dcterms:modified xsi:type="dcterms:W3CDTF">2022-10-28T11:08:00Z</dcterms:modified>
  <cp:revision>34</cp:revision>
  <dc:subject/>
  <dc:title/>
</cp:coreProperties>
</file>