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07.11.202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/>
      </w:pPr>
      <w:bookmarkStart w:id="0" w:name="_Hlk11172439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" w:name="_Hlk111724396"/>
      <w:bookmarkEnd w:id="2"/>
      <w:r>
        <w:rPr>
          <w:rFonts w:cs="Times New Roman" w:ascii="Times New Roman" w:hAnsi="Times New Roman"/>
          <w:b/>
        </w:rPr>
        <w:t xml:space="preserve">M. Ideć                przyjęcia  pacjentów  8.30-13.00    wizyty  domowe 13.00-13.30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3" w:name="_Hlk11421223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,  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08.11.2022-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przyjęcia  pacjentów  8.00-11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4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4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9.11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M. Ideć</w:t>
      </w:r>
      <w:r>
        <w:rPr>
          <w:rFonts w:cs="Times New Roman" w:ascii="Times New Roman" w:hAnsi="Times New Roman"/>
          <w:b/>
          <w:color w:val="FF0000"/>
        </w:rPr>
        <w:t xml:space="preserve">                </w:t>
      </w:r>
      <w:bookmarkStart w:id="5" w:name="_Hlk113004888"/>
      <w:r>
        <w:rPr>
          <w:rFonts w:cs="Times New Roman" w:ascii="Times New Roman" w:hAnsi="Times New Roman"/>
          <w:b/>
        </w:rPr>
        <w:t>przyjęcia pacjentów  8.30-12:30</w:t>
      </w:r>
      <w:bookmarkEnd w:id="5"/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/>
      </w:pPr>
      <w:bookmarkStart w:id="6" w:name="_Hlk113004858"/>
      <w:bookmarkEnd w:id="6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7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8" w:name="_Hlk103949737"/>
      <w:bookmarkStart w:id="9" w:name="_Hlk69366601"/>
      <w:bookmarkEnd w:id="7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8"/>
    </w:p>
    <w:p>
      <w:pPr>
        <w:pStyle w:val="Normal"/>
        <w:spacing w:lineRule="auto" w:line="240" w:before="0" w:after="120"/>
        <w:rPr/>
      </w:pPr>
      <w:bookmarkStart w:id="10" w:name="_Hlk113004858"/>
      <w:bookmarkEnd w:id="10"/>
      <w:bookmarkEnd w:id="9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10.11.2022  </w:t>
      </w:r>
    </w:p>
    <w:p>
      <w:pPr>
        <w:pStyle w:val="Normal"/>
        <w:spacing w:lineRule="auto" w:line="240"/>
        <w:rPr/>
      </w:pPr>
      <w:bookmarkStart w:id="11" w:name="_Hlk108774561"/>
      <w:bookmarkEnd w:id="11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2" w:name="_Hlk108774561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 xml:space="preserve">M. Ideć                przyjęcia pacjentów  8.30-13:00       wizyty  domowe 13.00-13:30   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color w:val="FF0000"/>
          <w:vertAlign w:val="subscript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vertAlign w:val="subscript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11.11.2022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ŚWIĘTO  NIEPODLEGŁOŚCI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11-04T08:19:00Z</cp:lastPrinted>
  <dcterms:modified xsi:type="dcterms:W3CDTF">2022-11-04T07:19:00Z</dcterms:modified>
  <cp:revision>34</cp:revision>
  <dc:subject/>
  <dc:title/>
</cp:coreProperties>
</file>