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Załącznik nr 1c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ind w:left="708" w:firstLine="708"/>
        <w:jc w:val="center"/>
        <w:rPr/>
      </w:pPr>
      <w:r>
        <w:rPr/>
        <w:t>NA DOSTAWY  MATERIAŁÓW BIUROWY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4"/>
          <w:szCs w:val="24"/>
          <w:lang w:val="en-US"/>
        </w:rPr>
      </w:pPr>
      <w:r>
        <w:rPr>
          <w:sz w:val="24"/>
        </w:rPr>
        <w:t xml:space="preserve">Przedmiotem oferty jest zapewnienie dostaw materiałów biurowych  (wpisać oferowaną cenę obok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Samsung  SCX- 4623 FN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ner Samsung  SCX- 4623 FN oryginał</w:t>
            </w:r>
            <w:r>
              <w:rPr>
                <w:sz w:val="24"/>
                <w:szCs w:val="24"/>
              </w:rPr>
              <w:t>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DCP L2532 DW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DCP L2532 DW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 M 1120nMFP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 M426fdn 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 M426fdn 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035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035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 HL 2130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130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HP Laser Jet P1102- zamiennik- 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SL M2675FSEE Xpress zamiennik </w:t>
            </w:r>
            <w:r>
              <w:rPr>
                <w:sz w:val="24"/>
                <w:szCs w:val="24"/>
              </w:rPr>
              <w:t>- 1 szt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oner Brother DCP L2520 DW oryginał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DCP L2520 DW zamiennik- 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3000 oryginał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rother HL 23000 zamiennik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pier ksero A-4 gramatura 80g/m2- 1 ry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 90 kartkowy miękka oprawa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zyt A4  60 kartkowy miękka oprawa- 1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A4  32 kartkowy miękka oprawa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 Noris czerwony -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rker czarny ścięty- 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  do wydruku recept o wym. 210 mm x 103 mm-100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ulki groszek A4 op-10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tekturowa z gumką biała- 1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zka tekturowa z gumką kolorową  -1.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tor Eko A4/75 z listwą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oszyt PCV z zawieszkami 1 sz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 5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ta C 6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perta C 4 biała – 50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aśma klejąca </w:t>
            </w:r>
            <w:r>
              <w:rPr>
                <w:b w:val="false"/>
                <w:color w:val="222222"/>
                <w:sz w:val="24"/>
                <w:szCs w:val="24"/>
              </w:rPr>
              <w:t xml:space="preserve">18 mm x 30 m- 1 szt 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 historia zdrowia i choroby -1 blocz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uk zaświadczenie lekarskie o zdolności do pracy – 1 blocz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ka kasowa termiczna szer.57mm dług 30 m.-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7:00Z</dcterms:created>
  <dc:creator>Administracja</dc:creator>
  <dc:description/>
  <cp:keywords/>
  <dc:language>en-US</dc:language>
  <cp:lastModifiedBy>kaktus021@outlook.com</cp:lastModifiedBy>
  <cp:lastPrinted>2022-11-28T13:24:00Z</cp:lastPrinted>
  <dcterms:modified xsi:type="dcterms:W3CDTF">2022-11-28T12:24:00Z</dcterms:modified>
  <cp:revision>9</cp:revision>
  <dc:subject/>
  <dc:title/>
</cp:coreProperties>
</file>