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6"/>
        <w:gridCol w:w="3682"/>
        <w:gridCol w:w="1418"/>
        <w:gridCol w:w="1275"/>
        <w:gridCol w:w="1134"/>
      </w:tblGrid>
      <w:tr>
        <w:trPr>
          <w:trHeight w:val="284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łącznik nr 1d do WK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ORMULARZ   OFERTOW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DOSTAWY  ŚRODKÓW 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Dane o oferenci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łna nazwa i ad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EGON :  ...................................         NIP : 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r tel. ............................... Nr fax .................................  email 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zedmiotem oferty jest zapewnienie dostawa środków czystościowych  (wpisać oferowaną cenę obok 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.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   towar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dzaj,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zwa oferowanego  produk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ydło w płyni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. 5l., ph naturalne dla skóry, gęste,antybakteryjne, możliwe kompozycje zapachowe, substancje pielęgnujące i nie drażnią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62626"/>
                <w:shd w:fill="FFFFFF" w:val="clear"/>
              </w:rPr>
              <w:t>Płyn  o silnych właściwościach czyszczących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62626"/>
                <w:shd w:fill="FFFFFF" w:val="clear"/>
              </w:rPr>
              <w:t xml:space="preserve">do </w:t>
            </w:r>
            <w:r>
              <w:rPr>
                <w:rStyle w:val="StrongEmphasis"/>
                <w:rFonts w:cs="Times New Roman" w:ascii="Times New Roman" w:hAnsi="Times New Roman"/>
                <w:color w:val="262626"/>
                <w:shd w:fill="FFFFFF" w:val="clear"/>
              </w:rPr>
              <w:t>gruntownego mycia mocno zabrudzonych podłóg i powierzchni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262626"/>
                <w:shd w:fill="FFFFFF" w:val="clear"/>
              </w:rPr>
              <w:t xml:space="preserve">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Zawarte substancje są biodegradowalne. </w:t>
            </w:r>
            <w:r>
              <w:rPr>
                <w:rFonts w:eastAsia="Times New Roman" w:cs="Times New Roman" w:ascii="Times New Roman" w:hAnsi="Times New Roman"/>
              </w:rPr>
              <w:t xml:space="preserve">  zawierający  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5% niejonowych środków powierzchniowo czynnych, 5% anionowych środków powierzchniowo czynnych, 5% EDTA i jego soli, alkohole, związki wspomagające, substancje barwiące i zapachowe</w:t>
            </w:r>
            <w:r>
              <w:rPr>
                <w:rFonts w:eastAsia="Times New Roman" w:cs="Times New Roman" w:ascii="Times New Roman" w:hAnsi="Times New Roman"/>
              </w:rPr>
              <w:t xml:space="preserve">  poj. Min. 1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łyn do naczy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e kompozycje zapachowe, ph neutralne dla skóry, poj. Min. 5 litr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łyn do usuwania plam i zabrudzeń z białych tkanin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h neutralne dla skóry, z dodatkiem chloru lub innego składnika dobrze usuwającego plamy, poj. Min. 1 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szek czyszczący powierzchnie ceramiczn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. zlewy, armaturę, posadzkę, nierysujący powierzchni, min. 0,5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szek do prania tkanin białych piorąco -dezynfekujący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o prania w pralkach automatycznych z dodatkiem środków wybielających nie naruszającego struktury tkaniny 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Działanie bakteriobójcze, prątkobójcze, grzybobójcze, wirusobójcze potwierdzone badaniami i wieloletnią praktyką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Dezynfekuje z jednoczesnym praniem w temperaturze 65°C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Skutecznie wybiela i usuwa plamy, nie niszcząc tkaniny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Nie zawiera fosforanów i chloru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</w:rPr>
              <w:t>min. 5 kg, nie powodujący uczule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ękawice gumow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lateksowe, bez pudrowe, do prac gospodarcz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leczko do czyszczenia armatury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pozostawiająca zarysowań, </w:t>
              <w:br/>
              <w:t>z chlorem, 75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łyn wybielający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oj. 1 litr, różne zapachy, związki wybielające na bazie chloru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łyn do usuwania rdzy i kamienia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 armatury i urządzeń sanitarnych z możliwymi kompozycjami zapachowymi,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 niejonowych środków powierzchniowo czynnych, mogących występować również w postaci żelu o tym samym składzie, pojemność min. 50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łyn do mycia szyb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 rozpylaczu lub w opakowaniu zapasowym, poj. Min. 500 ml, dopuszczalne kompozycje zapachowe, z możliwością mycia luster, do stosowania wewnątrz pomieszczeń,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 anionowe środki powierzchniowo czyn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łyn do dezynfekcji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oalet, podłóg, kafelek, powierzchni roboczych, o działaniu bakteriobójczym, grzybobójczym, wirusobójczym, z możliwością rozcieńczenia bądź stosowania bezpośrednio,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</w:rPr>
              <w:t xml:space="preserve"> 5 % związków wybielających na bazie chloru, niejonowe środki powierzchniowo czynne, mydło, kationowe środki powierzchniowo czynne, poj. Min. 1 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parat do mycia powierzchn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ierający kompozycje zapachowe, substancje pielęgnujące, rozpuszczalniki rozpuszczalne w wodzie, związki kompleksujące, barwniki, ph ok 8, posiadający ATEST PZH HZ, poj. Min. 1 li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ciereczka mał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urzu i zmywania powierzchni roboczych wykonana z mikrofib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ciereczka duż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o zmywania dużych powierzchni typu podłoga,PCV, linoleum, wykonana z mikrofibr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ąbeczka mał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 mycia naczyń (dwustronna, gładko-szorstka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Ściereczki do mycia toalet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razowe , do spłukiwania w toalec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stka do toalet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acho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orki na odpady w</w:t>
            </w:r>
            <w:r>
              <w:rPr>
                <w:rFonts w:eastAsia="Times New Roman" w:cs="Times New Roman" w:ascii="Times New Roman" w:hAnsi="Times New Roman"/>
              </w:rPr>
              <w:t xml:space="preserve"> kolorach: czerwonym,  niebieskim, czarny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poj. 35 l opakowanie 25 szt. , folia PCV o średniej gramaturze i tęg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0l opakowanie 25 szt., folia PCV o średniej gramaturze i tęg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worki 120L mocne + 30% zwiększona wytrzymałość</w:t>
              <w:tab/>
              <w:t>opakowanie 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apier toaletowy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ały, rolka o średnicy 28c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pier toaletowy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ały celuloza 3 warstwy, długość rolki 18 m, ilość w opakowaniu 8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ęcznik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ny zz biały, gofrowane, nie mogą się „sypać” i pozostawać na rękach, opakowanie 200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ęcznik 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ka biały 2warstwowy,chłonny, celuloza gramat. 18g/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, długość  rolki 12 m opakowanie 4 sz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RAZEM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77" w:footer="708" w:bottom="141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4:00Z</dcterms:created>
  <dc:creator>MartynaII</dc:creator>
  <dc:description/>
  <cp:keywords/>
  <dc:language>en-US</dc:language>
  <cp:lastModifiedBy>kaktus021@outlook.com</cp:lastModifiedBy>
  <cp:lastPrinted>2022-11-28T13:25:00Z</cp:lastPrinted>
  <dcterms:modified xsi:type="dcterms:W3CDTF">2022-11-28T12:26:00Z</dcterms:modified>
  <cp:revision>9</cp:revision>
  <dc:subject/>
  <dc:title/>
</cp:coreProperties>
</file>