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28.11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29.11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30.11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6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6"/>
    </w:p>
    <w:p>
      <w:pPr>
        <w:pStyle w:val="Normal"/>
        <w:spacing w:lineRule="auto" w:line="240" w:before="0" w:after="120"/>
        <w:rPr/>
      </w:pPr>
      <w:bookmarkStart w:id="7" w:name="_Hlk113004858"/>
      <w:bookmarkEnd w:id="7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8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9" w:name="_Hlk103949737"/>
      <w:bookmarkStart w:id="10" w:name="_Hlk69366601"/>
      <w:bookmarkEnd w:id="8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9"/>
    </w:p>
    <w:p>
      <w:pPr>
        <w:pStyle w:val="Normal"/>
        <w:spacing w:lineRule="auto" w:line="240" w:before="0" w:after="120"/>
        <w:rPr/>
      </w:pPr>
      <w:bookmarkStart w:id="11" w:name="_Hlk113004858"/>
      <w:bookmarkEnd w:id="11"/>
      <w:bookmarkEnd w:id="10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01.12.2022  </w:t>
      </w:r>
    </w:p>
    <w:p>
      <w:pPr>
        <w:pStyle w:val="Normal"/>
        <w:spacing w:lineRule="auto" w:line="240"/>
        <w:rPr/>
      </w:pPr>
      <w:bookmarkStart w:id="12" w:name="_Hlk108774561"/>
      <w:bookmarkEnd w:id="12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3" w:name="_Hlk108774561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color w:val="FF0000"/>
          <w:vertAlign w:val="subscript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2.12.2022</w:t>
      </w:r>
    </w:p>
    <w:p>
      <w:pPr>
        <w:pStyle w:val="Normal"/>
        <w:spacing w:lineRule="auto" w:line="240"/>
        <w:rPr/>
      </w:pPr>
      <w:bookmarkStart w:id="14" w:name="_Hlk79735766"/>
      <w:bookmarkEnd w:id="14"/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5" w:name="_Hlk79735766"/>
      <w:bookmarkEnd w:id="15"/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3.00 wizyty  domowe 13.00-13.30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. Gierlasińska  </w:t>
      </w:r>
      <w:bookmarkStart w:id="16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bookmarkEnd w:id="16"/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11-30T07:49:00Z</cp:lastPrinted>
  <dcterms:modified xsi:type="dcterms:W3CDTF">2022-12-01T15:02:00Z</dcterms:modified>
  <cp:revision>39</cp:revision>
  <dc:subject/>
  <dc:title/>
</cp:coreProperties>
</file>