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12.12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13.12.2022-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4.12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9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103949737"/>
      <w:bookmarkStart w:id="13" w:name="_Hlk69366601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Start w:id="14" w:name="_Hlk113004858"/>
      <w:bookmarkEnd w:id="14"/>
      <w:bookmarkEnd w:id="13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5.12.2022  </w:t>
      </w:r>
    </w:p>
    <w:p>
      <w:pPr>
        <w:pStyle w:val="Normal"/>
        <w:spacing w:lineRule="auto" w:line="240"/>
        <w:rPr/>
      </w:pPr>
      <w:bookmarkStart w:id="15" w:name="_Hlk108774561"/>
      <w:bookmarkEnd w:id="15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6" w:name="_Hlk108774561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6.12.2022</w:t>
      </w:r>
    </w:p>
    <w:p>
      <w:pPr>
        <w:pStyle w:val="Normal"/>
        <w:spacing w:lineRule="auto" w:line="240"/>
        <w:rPr>
          <w:color w:val="FF0000"/>
        </w:rPr>
      </w:pPr>
      <w:bookmarkStart w:id="17" w:name="_Hlk120868253"/>
      <w:bookmarkStart w:id="18" w:name="_Hlk79735766"/>
      <w:bookmarkEnd w:id="17"/>
      <w:bookmarkEnd w:id="18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9" w:name="_Hlk120868253"/>
      <w:bookmarkEnd w:id="19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0" w:name="_Hlk79735766"/>
      <w:bookmarkEnd w:id="20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2-09T11:56:00Z</cp:lastPrinted>
  <dcterms:modified xsi:type="dcterms:W3CDTF">2022-12-09T10:56:00Z</dcterms:modified>
  <cp:revision>41</cp:revision>
  <dc:subject/>
  <dc:title/>
</cp:coreProperties>
</file>