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9.01.2023 </w:t>
      </w:r>
      <w:r>
        <w:rPr>
          <w:rFonts w:cs="Times New Roman" w:ascii="Times New Roman" w:hAnsi="Times New Roman"/>
          <w:b/>
          <w:u w:val="single"/>
        </w:rPr>
        <w:t xml:space="preserve">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01.2023 </w:t>
      </w:r>
      <w:r>
        <w:rPr>
          <w:rFonts w:cs="Times New Roman" w:ascii="Times New Roman" w:hAnsi="Times New Roman"/>
          <w:b/>
          <w:u w:val="single"/>
        </w:rPr>
        <w:t xml:space="preserve">-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Śro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01.20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9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103949737"/>
      <w:bookmarkStart w:id="13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Start w:id="14" w:name="_Hlk113004858"/>
      <w:bookmarkEnd w:id="14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01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16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01.2023 </w:t>
      </w:r>
      <w:bookmarkEnd w:id="16"/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7" w:name="_Hlk79735766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Start w:id="18" w:name="_Hlk79735766"/>
      <w:bookmarkEnd w:id="18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9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9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2-30T15:14:00Z</cp:lastPrinted>
  <dcterms:modified xsi:type="dcterms:W3CDTF">2023-01-04T11:33:00Z</dcterms:modified>
  <cp:revision>44</cp:revision>
  <dc:subject/>
  <dc:title/>
</cp:coreProperties>
</file>