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01.2023 </w:t>
      </w:r>
      <w:r>
        <w:rPr>
          <w:rFonts w:cs="Times New Roman" w:ascii="Times New Roman" w:hAnsi="Times New Roman"/>
          <w:b/>
          <w:u w:val="single"/>
        </w:rPr>
        <w:t xml:space="preserve">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01.2023 </w:t>
      </w:r>
      <w:r>
        <w:rPr>
          <w:rFonts w:cs="Times New Roman" w:ascii="Times New Roman" w:hAnsi="Times New Roman"/>
          <w:b/>
          <w:u w:val="single"/>
        </w:rPr>
        <w:t xml:space="preserve">-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Śro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1.202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8" w:name="_Hlk121479402"/>
      <w:bookmarkStart w:id="9" w:name="_Hlk125027809"/>
      <w:bookmarkEnd w:id="8"/>
      <w:bookmarkEnd w:id="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25027809"/>
      <w:bookmarkEnd w:id="10"/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1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1"/>
    </w:p>
    <w:p>
      <w:pPr>
        <w:pStyle w:val="Normal"/>
        <w:spacing w:lineRule="auto" w:line="240" w:before="0" w:after="120"/>
        <w:rPr/>
      </w:pPr>
      <w:bookmarkStart w:id="12" w:name="_Hlk113004858"/>
      <w:bookmarkEnd w:id="12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3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4" w:name="_Hlk103949737"/>
      <w:bookmarkStart w:id="15" w:name="_Hlk69366601"/>
      <w:bookmarkEnd w:id="13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/>
      </w:pPr>
      <w:bookmarkStart w:id="16" w:name="_Hlk113004858"/>
      <w:bookmarkEnd w:id="16"/>
      <w:bookmarkEnd w:id="15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7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.01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color w:val="FF0000"/>
        </w:rPr>
      </w:pPr>
      <w:bookmarkEnd w:id="17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18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.01.2023 </w:t>
      </w:r>
      <w:bookmarkEnd w:id="18"/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9" w:name="_Hlk79735766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FF0000"/>
        </w:rPr>
      </w:pPr>
      <w:bookmarkStart w:id="20" w:name="_Hlk79735766"/>
      <w:bookmarkEnd w:id="20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21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21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3-01-13T14:12:00Z</cp:lastPrinted>
  <dcterms:modified xsi:type="dcterms:W3CDTF">2023-01-19T12:36:00Z</dcterms:modified>
  <cp:revision>46</cp:revision>
  <dc:subject/>
  <dc:title/>
</cp:coreProperties>
</file>