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1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3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1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2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2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2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7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8" w:name="_Hlk125108357"/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3</w:t>
      </w:r>
      <w:bookmarkStart w:id="19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2.2023 </w:t>
      </w:r>
      <w:bookmarkEnd w:id="19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0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1" w:name="_Hlk79735766"/>
      <w:bookmarkEnd w:id="2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/>
      </w:pPr>
      <w:bookmarkEnd w:id="2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22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22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dc:language>en-US</dc:language>
  <cp:lastModifiedBy/>
  <cp:lastPrinted>1995-11-21T17:41:00Z</cp:lastPrinted>
  <dcterms:modified xsi:type="dcterms:W3CDTF">2023-01-26T10:56:59Z</dcterms:modified>
  <cp:revision>46</cp:revision>
  <dc:subject/>
  <dc:title/>
</cp:coreProperties>
</file>