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02.2023 </w:t>
      </w:r>
    </w:p>
    <w:p>
      <w:pPr>
        <w:pStyle w:val="Normal"/>
        <w:spacing w:lineRule="auto" w:line="240" w:before="0" w:after="120"/>
        <w:rPr/>
      </w:pPr>
      <w:bookmarkStart w:id="0" w:name="_Hlk111724396"/>
      <w:bookmarkEnd w:id="0"/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1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1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2" w:name="_Hlk111724396"/>
      <w:bookmarkStart w:id="3" w:name="_Hlk120274500"/>
      <w:bookmarkEnd w:id="2"/>
      <w:bookmarkEnd w:id="3"/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lineRule="auto" w:line="240" w:before="0" w:after="120"/>
        <w:rPr/>
      </w:pPr>
      <w:bookmarkStart w:id="4" w:name="_Hlk120274500"/>
      <w:bookmarkEnd w:id="4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2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2.2023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. Ideć               przyjęcia  pacjentów   8.00- 11.3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5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5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6" w:name="_Hlk121479357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6"/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2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02.2023</w:t>
      </w:r>
    </w:p>
    <w:p>
      <w:pPr>
        <w:pStyle w:val="Normal"/>
        <w:spacing w:before="0" w:after="120"/>
        <w:rPr/>
      </w:pPr>
      <w:bookmarkStart w:id="7" w:name="_Hlk121479402"/>
      <w:bookmarkEnd w:id="7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bookmarkStart w:id="8" w:name="_Hlk121479402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9" w:name="_Hlk1122438661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End w:id="9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. Ideć               przyjęcia  pacjentów   8.30- 12.3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10" w:name="_Hlk11895942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  <w:bookmarkEnd w:id="10"/>
    </w:p>
    <w:p>
      <w:pPr>
        <w:pStyle w:val="Normal"/>
        <w:spacing w:lineRule="auto" w:line="240" w:before="0" w:after="120"/>
        <w:rPr/>
      </w:pPr>
      <w:bookmarkStart w:id="11" w:name="_Hlk113004858"/>
      <w:bookmarkEnd w:id="11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2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3" w:name="_Hlk69366601"/>
      <w:bookmarkStart w:id="14" w:name="_Hlk103949737"/>
      <w:bookmarkEnd w:id="12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4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15" w:name="_Hlk113004858"/>
      <w:bookmarkEnd w:id="15"/>
      <w:bookmarkEnd w:id="13"/>
      <w:r>
        <w:rPr>
          <w:rFonts w:cs="Times New Roman" w:ascii="Times New Roman" w:hAnsi="Times New Roman"/>
          <w:b/>
        </w:rPr>
        <w:t xml:space="preserve">M. Pacula      przyjmuje od 8-12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6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3.02.202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17" w:name="_Hlk1122438662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Start w:id="18" w:name="_Hlk125108357"/>
      <w:bookmarkEnd w:id="17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End w:id="18"/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</w:t>
      </w:r>
      <w:bookmarkStart w:id="19" w:name="_Hlk123305649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4.02.2023 </w:t>
      </w:r>
      <w:bookmarkEnd w:id="19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20" w:name="_Hlk1122438663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Start w:id="21" w:name="_Hlk79735766"/>
      <w:bookmarkEnd w:id="20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</w:rPr>
        <w:t>M. Ideć                nie przyjmuje</w:t>
      </w:r>
    </w:p>
    <w:p>
      <w:pPr>
        <w:pStyle w:val="Normal"/>
        <w:spacing w:before="0" w:after="120"/>
        <w:rPr/>
      </w:pPr>
      <w:bookmarkEnd w:id="21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2.30 wizyty  domowe 12.30-13.00 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>E. Gierlasińska  przyjęcia  pacjentów  11.30-18.00 ,   wizyty  domowe 10.30-11.30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20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54:00Z</dcterms:created>
  <dc:creator>Administracja</dc:creator>
  <dc:description/>
  <cp:keywords/>
  <dc:language>en-US</dc:language>
  <cp:lastModifiedBy>kaktus021@outlook.com</cp:lastModifiedBy>
  <cp:lastPrinted>2023-02-09T10:33:00Z</cp:lastPrinted>
  <dcterms:modified xsi:type="dcterms:W3CDTF">2023-02-17T10:35:00Z</dcterms:modified>
  <cp:revision>5</cp:revision>
  <dc:subject/>
  <dc:title/>
</cp:coreProperties>
</file>