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3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3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3.2023</w:t>
      </w:r>
    </w:p>
    <w:p>
      <w:pPr>
        <w:pStyle w:val="Normal"/>
        <w:spacing w:before="0" w:after="120"/>
        <w:rPr/>
      </w:pPr>
      <w:bookmarkStart w:id="7" w:name="_Hlk121479402"/>
      <w:bookmarkEnd w:id="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bookmarkStart w:id="8" w:name="_Hlk121479402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9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9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10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10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Start w:id="14" w:name="_Hlk103949737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4"/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13004858"/>
      <w:bookmarkEnd w:id="15"/>
      <w:bookmarkEnd w:id="13"/>
      <w:r>
        <w:rPr>
          <w:rFonts w:cs="Times New Roman" w:ascii="Times New Roman" w:hAnsi="Times New Roman"/>
          <w:b/>
          <w:color w:val="FF0000"/>
        </w:rPr>
        <w:t xml:space="preserve">M. Pacul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6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03.2023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before="0" w:after="120"/>
        <w:rPr/>
      </w:pPr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7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8" w:name="_Hlk125108357"/>
      <w:bookmarkEnd w:id="1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8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9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03.2023 </w:t>
      </w:r>
      <w:bookmarkEnd w:id="20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21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2" w:name="_Hlk79735766"/>
      <w:bookmarkEnd w:id="21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/>
      </w:pPr>
      <w:bookmarkEnd w:id="2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wizyty 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4:00Z</dcterms:created>
  <dc:creator>Administracja</dc:creator>
  <dc:description/>
  <cp:keywords/>
  <dc:language>en-US</dc:language>
  <cp:lastModifiedBy>kaktus021@outlook.com</cp:lastModifiedBy>
  <cp:lastPrinted>2023-03-03T14:35:00Z</cp:lastPrinted>
  <dcterms:modified xsi:type="dcterms:W3CDTF">2023-03-03T13:36:00Z</dcterms:modified>
  <cp:revision>7</cp:revision>
  <dc:subject/>
  <dc:title/>
</cp:coreProperties>
</file>