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3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3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  <w:color w:val="FF0000"/>
        </w:rPr>
        <w:t xml:space="preserve">M. Pacula     nie 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03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03.2023 </w:t>
      </w:r>
      <w:bookmarkEnd w:id="20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End w:id="2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3-10T09:34:00Z</cp:lastPrinted>
  <dcterms:modified xsi:type="dcterms:W3CDTF">2023-03-10T08:34:00Z</dcterms:modified>
  <cp:revision>7</cp:revision>
  <dc:subject/>
  <dc:title/>
</cp:coreProperties>
</file>