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4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4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  <w:color w:val="FF0000"/>
        </w:rPr>
        <w:t xml:space="preserve">M. Pacula      przyjmuje od 8-11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.04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.04.2023 </w:t>
      </w:r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1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2" w:name="_Hlk79735766"/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End w:id="22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Administracja</dc:creator>
  <dc:description/>
  <cp:keywords/>
  <dc:language>en-US</dc:language>
  <cp:lastModifiedBy>kaktus021@outlook.com</cp:lastModifiedBy>
  <cp:lastPrinted>2023-04-21T14:56:00Z</cp:lastPrinted>
  <dcterms:modified xsi:type="dcterms:W3CDTF">2023-04-21T12:56:00Z</dcterms:modified>
  <cp:revision>7</cp:revision>
  <dc:subject/>
  <dc:title/>
</cp:coreProperties>
</file>