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Poniedziałek 01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.05.2023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ieczyn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5.2023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00- 11.30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0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Środa 03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.05.202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ieczyn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4.05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2" w:name="_Hlk1122438662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3" w:name="_Hlk125108357"/>
      <w:bookmarkEnd w:id="2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End w:id="3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4" w:name="_Hlk128137763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4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bookmarkStart w:id="5" w:name="_Hlk1233056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5.05.2023 </w:t>
      </w:r>
      <w:bookmarkEnd w:id="5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6" w:name="_Hlk1122438663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7" w:name="_Hlk79735766"/>
      <w:bookmarkEnd w:id="6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.30-18.00    wizyty  domowe 13.00-13.30</w:t>
      </w:r>
    </w:p>
    <w:p>
      <w:pPr>
        <w:pStyle w:val="Normal"/>
        <w:spacing w:before="0" w:after="120"/>
        <w:rPr>
          <w:color w:val="000000"/>
        </w:rPr>
      </w:pPr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Wesołowska-Rogozik   przyjęcia pacjentów  </w:t>
      </w:r>
      <w:r>
        <w:rPr>
          <w:rFonts w:cs="Times New Roman" w:ascii="Times New Roman" w:hAnsi="Times New Roman"/>
          <w:b/>
          <w:sz w:val="24"/>
          <w:szCs w:val="24"/>
        </w:rPr>
        <w:t xml:space="preserve">07.30-12.30  wizyty  domowe 12.30-13.00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4:00Z</dcterms:created>
  <dc:creator>Administracja</dc:creator>
  <dc:description/>
  <cp:keywords/>
  <dc:language>en-US</dc:language>
  <cp:lastModifiedBy>slawkzoz@o2.pl</cp:lastModifiedBy>
  <cp:lastPrinted>2023-04-27T14:26:00Z</cp:lastPrinted>
  <dcterms:modified xsi:type="dcterms:W3CDTF">2023-04-27T12:26:00Z</dcterms:modified>
  <cp:revision>8</cp:revision>
  <dc:subject/>
  <dc:title/>
</cp:coreProperties>
</file>