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5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9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5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>
          <w:color w:val="000000"/>
        </w:rPr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  <w:color w:val="000000"/>
        </w:rPr>
        <w:t>M. Pacula             przyjmuje od 14:00 – 18:00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.05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05.2023 </w:t>
      </w:r>
      <w:bookmarkEnd w:id="2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1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2" w:name="_Hlk79735766"/>
      <w:bookmarkEnd w:id="2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000000"/>
        </w:rPr>
      </w:pPr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   wizyty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4:00Z</dcterms:created>
  <dc:creator>Administracja</dc:creator>
  <dc:description/>
  <cp:keywords/>
  <dc:language>en-US</dc:language>
  <cp:lastModifiedBy>slawkzoz@o2.pl</cp:lastModifiedBy>
  <cp:lastPrinted>2023-04-21T14:56:00Z</cp:lastPrinted>
  <dcterms:modified xsi:type="dcterms:W3CDTF">2023-05-04T13:01:00Z</dcterms:modified>
  <cp:revision>8</cp:revision>
  <dc:subject/>
  <dc:title/>
</cp:coreProperties>
</file>