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ZOZ.271.5.1.2023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RODO), Administrator  informuje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 xml:space="preserve">Administratorem Państwa danych osobowych jest Samodzielny Publiczny Zakład Opieki Zdrowotnej z siedzibą w Sławkowie, Sławków 41-260, ul. PCK 3, tel. 32 2609930 e-mail: biuro@spzoz-slawkow.pl 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 xml:space="preserve">Kontakt z Inspektorem ochrony danych w Samodzielnym Publicznym Zakładzie Opieki Zdrowotnej jest możliwy pod </w:t>
      </w:r>
      <w:r>
        <w:rPr>
          <w:rFonts w:cs="Calibri"/>
        </w:rPr>
        <w:t xml:space="preserve">adresem e-mail: </w:t>
      </w:r>
      <w:hyperlink r:id="rId2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iod@spzoz-slawkow.pl</w:t>
        </w:r>
      </w:hyperlink>
      <w:r>
        <w:rPr>
          <w:rFonts w:cs="Calibri"/>
        </w:rPr>
        <w:t xml:space="preserve"> lub pisemnie</w:t>
      </w:r>
      <w:r>
        <w:rPr/>
        <w:t xml:space="preserve"> na adres siedziby Administrator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Pani/Pana dane osobowe przetwarzane będą na podstawie art. 6 ust. 1 lit. c RODO w celu związanym z postępowaniem o udzielenie zamówienia publicznego nr SPZOZ.271.5.1.2023, na dostawę routera UTM w ramach projektu pn. „Wdrożenie e-usług w placówkach POZ i ich integracja z systemem e-zdrowia” („e-usługi POZ”), nr POIS.11.03.00-00-0074/22, prowadzonym w oparciu o regulamin wewnętrznych postępowań do 130 000 zł oraz  Rekomendacji w zakresie udzielania zamówień w projekcie e-USŁUGI POZ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Odbiorcami Pani/Pana danych osobowych będą osoby upoważnione przez Administratora, podmioty świadczące usługi na rzecz Administratora w oparciu o umowy powierzenia przetwarzania danych, podmioty upoważnionym na podstawie przepisu prawa oraz osoby lub podmioty, którym udostępniona zostanie dokumentacja postępowania w oparciu o art. 18 oraz art. 74 ust. 1 ustawy z dnia 29 stycznia 2004 r. – Prawo zamówień publicznych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Dane osobowe Oferenta będą do końca trwałości projektu.</w:t>
      </w:r>
      <w:bookmarkStart w:id="0" w:name="_Hlk131082984"/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bookmarkEnd w:id="0"/>
      <w:r>
        <w:rPr/>
        <w:t>Podanie danych osobowych jest wymogiem ustawowym określonym w przepisach ustawy Pzp, związanym z przesłaniem oferty, konsekwencje niepodania określonych danych wynikają z ustawy Pzp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Ma Pani/Pan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6 RODO prawo do sprostowania Pani/Pana danych osobowych (przy czym 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wo do wniesienia skargi do Prezesa Urzędu Ochrony Danych Osobowych z siedzibą w Warszawie przy ul. Stawki 2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Nie przysługuje Pani/Pan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 przypadku, gdy wykonanie obowiązków, o których mowa w art. 15 ust. 1-3 RODO wymagałoby niewspółmiernie dużego wysiłku, Zamawiający może żądać od osoby, której dane dotyczą, wskazania dodatkowych informacji mających na celu sprecyzowanie żądania, w szczególności podania nazwy lub daty postępowania o udzielenie zamówienia publiczneg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79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0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@agile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1:00Z</dcterms:created>
  <dc:creator>aad</dc:creator>
  <dc:description/>
  <dc:language>en-US</dc:language>
  <cp:lastModifiedBy>wjanik</cp:lastModifiedBy>
  <dcterms:modified xsi:type="dcterms:W3CDTF">2023-05-1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