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2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24.05.2023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przełącznika sieciowego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wiązku z zaproszeniem z dnia 16.05.2023 r. do składania ofert, w postępowaniu prowadzonym pn.   </w:t>
      </w:r>
      <w:r>
        <w:rPr>
          <w:b/>
          <w:bCs/>
        </w:rPr>
        <w:t>„</w:t>
      </w:r>
      <w:r>
        <w:rPr/>
        <w:t>dostawa przełącznika sieciowego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 xml:space="preserve">informuję, iż w wyniku oceny nadesłanych ofert wybrano ofertę: SG-System Ewelina Góral, ul. Zawierciańska 4, 62-310 Klucze, </w:t>
      </w:r>
      <w:r>
        <w:rPr>
          <w:color w:val="000000"/>
        </w:rPr>
        <w:t>w kwocie 10 086 zł brutto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4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5-24T11:49:00Z</dcterms:modified>
  <cp:revision>4</cp:revision>
  <dc:subject/>
  <dc:title/>
</cp:coreProperties>
</file>