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05.2023 </w:t>
      </w:r>
    </w:p>
    <w:p>
      <w:pPr>
        <w:pStyle w:val="Normal"/>
        <w:spacing w:lineRule="auto" w:line="240"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b/>
          <w:b/>
          <w:color w:val="FF0000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 xml:space="preserve">M. Ideć               nie przyjmuje </w:t>
      </w:r>
    </w:p>
    <w:p>
      <w:pPr>
        <w:pStyle w:val="Normal"/>
        <w:spacing w:lineRule="auto" w:line="240" w:before="0" w:after="120"/>
        <w:rPr/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0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5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00- 11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6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6"/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5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7" w:name="_Hlk1122438661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End w:id="7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. Ideć               przyjęcia  pacjentów   8.30- 12.3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8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8"/>
    </w:p>
    <w:p>
      <w:pPr>
        <w:pStyle w:val="Normal"/>
        <w:spacing w:lineRule="auto" w:line="240" w:before="0" w:after="120"/>
        <w:rPr/>
      </w:pPr>
      <w:bookmarkStart w:id="9" w:name="_Hlk113004858"/>
      <w:bookmarkEnd w:id="9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69366601"/>
      <w:bookmarkStart w:id="12" w:name="_Hlk103949737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2"/>
    </w:p>
    <w:p>
      <w:pPr>
        <w:pStyle w:val="Normal"/>
        <w:spacing w:lineRule="auto" w:line="240" w:before="0" w:after="120"/>
        <w:rPr/>
      </w:pPr>
      <w:bookmarkStart w:id="13" w:name="_Hlk113004858"/>
      <w:bookmarkEnd w:id="13"/>
      <w:bookmarkEnd w:id="11"/>
      <w:r>
        <w:rPr>
          <w:rFonts w:cs="Times New Roman" w:ascii="Times New Roman" w:hAnsi="Times New Roman"/>
          <w:b/>
        </w:rPr>
        <w:t>M. Pacula             przyjmuje od 8:00 – 12: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4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1.06.2023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5" w:name="_Hlk1122438662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16" w:name="_Hlk125108357"/>
      <w:bookmarkEnd w:id="15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6"/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7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7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bookmarkStart w:id="18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2.06.2023 </w:t>
      </w:r>
      <w:bookmarkEnd w:id="18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. Orzechowska        </w:t>
      </w:r>
      <w:bookmarkStart w:id="19" w:name="_Hlk1122438663"/>
      <w:r>
        <w:rPr>
          <w:rFonts w:cs="Times New Roman" w:ascii="Times New Roman" w:hAnsi="Times New Roman"/>
          <w:b/>
          <w:color w:val="000000"/>
        </w:rPr>
        <w:t xml:space="preserve">przyjęcia  pacjentów  8.00-14.35    wizyty  domowe 14.35-15.35   </w:t>
      </w:r>
      <w:bookmarkStart w:id="20" w:name="_Hlk79735766"/>
      <w:bookmarkEnd w:id="19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>przyjęcia  pacjentów 13.30-18.00    wizyty  domowe 13.00-13.30</w:t>
      </w:r>
    </w:p>
    <w:p>
      <w:pPr>
        <w:pStyle w:val="Normal"/>
        <w:spacing w:before="0" w:after="120"/>
        <w:rPr>
          <w:color w:val="000000"/>
        </w:rPr>
      </w:pPr>
      <w:bookmarkEnd w:id="2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2.30    wizyty domowe 12.30-13.00  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5-26T13:37:00Z</cp:lastPrinted>
  <dcterms:modified xsi:type="dcterms:W3CDTF">2023-05-26T11:37:00Z</dcterms:modified>
  <cp:revision>6</cp:revision>
  <dc:subject/>
  <dc:title/>
</cp:coreProperties>
</file>