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6.2023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0" w:name="_Hlk111724396"/>
      <w:bookmarkEnd w:id="0"/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0.30-14.00 ,   </w:t>
      </w:r>
    </w:p>
    <w:p>
      <w:pPr>
        <w:pStyle w:val="Normal"/>
        <w:spacing w:before="0" w:after="120"/>
        <w:rPr/>
      </w:pPr>
      <w:bookmarkStart w:id="1" w:name="_Hlk111724396"/>
      <w:bookmarkStart w:id="2" w:name="_Hlk120274500"/>
      <w:bookmarkEnd w:id="1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               przyjęcia  pacjentów   8.30- 13.00 wizyty  domowe 13.00-13.30</w:t>
      </w:r>
    </w:p>
    <w:p>
      <w:pPr>
        <w:pStyle w:val="Normal"/>
        <w:spacing w:lineRule="auto" w:line="240" w:before="0" w:after="120"/>
        <w:rPr/>
      </w:pPr>
      <w:bookmarkStart w:id="3" w:name="_Hlk120274500"/>
      <w:bookmarkEnd w:id="3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 przyjęcia  pacjentów  15.0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6.2023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4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6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00- 12.3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9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/>
      </w:pPr>
      <w:bookmarkStart w:id="14" w:name="_Hlk113004858"/>
      <w:bookmarkEnd w:id="14"/>
      <w:bookmarkEnd w:id="12"/>
      <w:r>
        <w:rPr>
          <w:rFonts w:cs="Times New Roman" w:ascii="Times New Roman" w:hAnsi="Times New Roman"/>
          <w:b/>
        </w:rPr>
        <w:t>M. Pacula             przyjmuje od 8:00 – 12: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.06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6" w:name="_Hlk138154304"/>
      <w:bookmarkEnd w:id="15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bookmarkStart w:id="17" w:name="_Hlk125108357"/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8" w:name="_Hlk138154304"/>
      <w:bookmarkEnd w:id="18"/>
      <w:bookmarkEnd w:id="17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0.06.2023 </w:t>
      </w:r>
      <w:bookmarkEnd w:id="20"/>
    </w:p>
    <w:p>
      <w:pPr>
        <w:pStyle w:val="Normal"/>
        <w:spacing w:lineRule="auto" w:line="240"/>
        <w:rPr/>
      </w:pPr>
      <w:bookmarkStart w:id="21" w:name="_Hlk79735766"/>
      <w:bookmarkEnd w:id="21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727329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22" w:name="_Hlk138415052"/>
      <w:r>
        <w:rPr>
          <w:rFonts w:cs="Times New Roman" w:ascii="Times New Roman" w:hAnsi="Times New Roman"/>
          <w:b/>
        </w:rPr>
        <w:t>wizyty  domowe 13.00-13.30</w:t>
      </w:r>
      <w:bookmarkEnd w:id="22"/>
    </w:p>
    <w:p>
      <w:pPr>
        <w:pStyle w:val="Normal"/>
        <w:spacing w:before="0" w:after="120"/>
        <w:rPr>
          <w:color w:val="000000"/>
        </w:rPr>
      </w:pPr>
      <w:bookmarkStart w:id="23" w:name="_Hlk79735766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   wizyty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kaktus021@outlook.com</cp:lastModifiedBy>
  <cp:lastPrinted>2023-06-23T13:24:00Z</cp:lastPrinted>
  <dcterms:modified xsi:type="dcterms:W3CDTF">2023-06-23T11:27:00Z</dcterms:modified>
  <cp:revision>8</cp:revision>
  <dc:subject/>
  <dc:title/>
</cp:coreProperties>
</file>