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04.07.2023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jc w:val="lef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Samodziel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Publiczn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 xml:space="preserve"> Zakład Opieki Zdrowotnej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n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stawy materiałów stomatologicznych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W wyniku postępowania umowa na dostawy w/w materiałów zostanie zawarta            z Kol-Dental, ul.Cylichowska 6, 04-769 Warsz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70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kaktus021@outlook.com</cp:lastModifiedBy>
  <cp:lastPrinted>2023-07-04T13:34:00Z</cp:lastPrinted>
  <dcterms:modified xsi:type="dcterms:W3CDTF">2023-07-04T11:36:00Z</dcterms:modified>
  <cp:revision>9</cp:revision>
  <dc:subject/>
  <dc:title/>
</cp:coreProperties>
</file>