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11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Sławków, 11.07.2023r</w:t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yzja Dyrektora Samodzielnego Publicznego Zakładu Opieki Zdrowotnej</w:t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 Sławkowie Aleksandry Mura Nr 12/2023 z dnia 11.07.2023r</w:t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Ogłaszam postepowanie konkursowe dotyczące wyboru Grupowego   ubezpieczenia  na  życie  pracowników  oraz  członków   rodzin   pracowników Samodzielnego Publicznego Zakładu Opieki Zdrowotnej w Sławkowie zgodnie z Załącznikiem NR 1 do niniejszej decyzji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Wykonanie decyzji powierzam pracownikowi zatrudnionemu ds. kadrowo- płacowych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Decyzja wchodzi w życie w dniu 11.07.2023r</w:t>
      </w:r>
    </w:p>
    <w:p>
      <w:pPr>
        <w:pStyle w:val="TextBody"/>
        <w:spacing w:lineRule="auto" w:line="360"/>
        <w:ind w:left="98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 w:before="91" w:after="0"/>
        <w:ind w:left="567" w:right="134" w:hanging="4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Decyzji Dyrektora Samodzielnego Publicznego Zakładu Opieki Zdrowotnej</w:t>
      </w:r>
    </w:p>
    <w:p>
      <w:pPr>
        <w:pStyle w:val="Heading1"/>
        <w:spacing w:lineRule="auto" w:line="360" w:before="91" w:after="0"/>
        <w:ind w:left="2880" w:right="134" w:hanging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Sławkowie Aleksandry Mura Nr 12/2023 dnia 11.07.2023r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2" w:after="0"/>
        <w:ind w:left="3980" w:right="39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 SPZOZ Sławków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SPZOZ Sławków:</w:t>
      </w:r>
    </w:p>
    <w:p>
      <w:pPr>
        <w:pStyle w:val="TextBody"/>
        <w:spacing w:lineRule="auto" w:line="360"/>
        <w:ind w:left="62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upowe  ubezpieczenie  na  życie dla   pracowników  oraz  członków   rodzin   pracowników Samodzielnego Publicznego Zakładu Opieki Zdrowotnej w Sławkowie.   </w:t>
      </w:r>
    </w:p>
    <w:p>
      <w:pPr>
        <w:pStyle w:val="TextBody"/>
        <w:spacing w:lineRule="auto" w:line="360"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realizac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ówienia:</w:t>
      </w:r>
    </w:p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kres wykonania zamówienia: 12 miesięcy od dnia podpisania umowy, nie wcześniej jednak iż od 01.09.2023 r.</w:t>
      </w:r>
    </w:p>
    <w:p>
      <w:pPr>
        <w:pStyle w:val="TextBody"/>
        <w:spacing w:lineRule="auto" w:line="360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mawiający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Liczba  zatrudnionych  pracowników w SPZOZ Sławków  –  24 pracowników   (stan na  dzień 11.07.2023r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Aktualna liczba osób objętych ubezpieczeniem: 18 osób w tym   ( 16 pracowników oraz 2 osoby zatrudnione na podstawie umowy cywilnoprawnej) - stan na dzień 11.07.2023r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Przewidywana liczba osób, które mogą przystąpić do ubezpieczenia – 18 osób.</w:t>
      </w:r>
    </w:p>
    <w:p>
      <w:pPr>
        <w:pStyle w:val="TextBody"/>
        <w:spacing w:lineRule="auto" w:line="360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Warun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Do ubezpieczenia będą mogli przystąpić pracownicy zatrudnieni przez Zamawiającego na podstawie umowy  o pracę, umowy zlecenia, mianowania, powołania, wyboru, umowy o praktykę absolwencką lub innej umowy cywilno-prawnej oraz członkowie rodzin pracowników Zamawiającego (małżonkowie/partnerzy życiowi i dzieci - własne, a także przysposobione i pasierbowie, jeśli nie żyje ojciec lub matka), którzy w dniu składania deklaracji przystąpienia ukończyli 18 rok życ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Każdy z ubezpieczonych, który przystąpi do niniejszego  ubezpieczenia zostanie  objęty zakresem ubezpieczenia określonym w niniejszym Załączniku  do końca   trwania roku  okresu polis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>
          <w:sz w:val="24"/>
          <w:szCs w:val="24"/>
        </w:rPr>
      </w:pPr>
      <w:r>
        <w:rPr>
          <w:sz w:val="24"/>
          <w:szCs w:val="24"/>
        </w:rPr>
        <w:t>W przypadku przejścia ubezpieczonego w trakcie trwania umowy na urlop macierzyński, wychowawczy lub urlop bezpłatny umowa będzie gwarantowała możliwość pozostania                              w ubezpieczeni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upowym.</w:t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848" w:leader="none"/>
        </w:tabs>
        <w:spacing w:lineRule="auto" w:line="360"/>
        <w:ind w:left="860" w:right="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encja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4" w:hanging="360"/>
        <w:rPr>
          <w:sz w:val="24"/>
          <w:szCs w:val="24"/>
        </w:rPr>
      </w:pPr>
      <w:r>
        <w:rPr>
          <w:sz w:val="24"/>
          <w:szCs w:val="24"/>
        </w:rPr>
        <w:t>Wykonawca obejmie ubezpieczeniem pracowników Zamawiającego oraz członków rodzin pracowników Zamawiającego bez okresu karencji, tj. od daty zawarcia umowy grupowego ubezpieczenia 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życie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/>
        <w:ind w:left="1287" w:right="132" w:hanging="360"/>
        <w:rPr>
          <w:sz w:val="24"/>
          <w:szCs w:val="24"/>
        </w:rPr>
      </w:pPr>
      <w:r>
        <w:rPr>
          <w:sz w:val="24"/>
          <w:szCs w:val="24"/>
        </w:rPr>
        <w:t>Wykonawca nie będzie stosował karencji w przypadku osób nowo wstępujących do grupy</w:t>
      </w:r>
    </w:p>
    <w:p>
      <w:pPr>
        <w:pStyle w:val="Akapitzlist"/>
        <w:tabs>
          <w:tab w:val="clear" w:pos="708"/>
          <w:tab w:val="left" w:pos="1288" w:leader="none"/>
        </w:tabs>
        <w:spacing w:lineRule="auto" w:line="360"/>
        <w:ind w:left="1287" w:right="132" w:hanging="0"/>
        <w:rPr>
          <w:sz w:val="24"/>
          <w:szCs w:val="24"/>
        </w:rPr>
      </w:pPr>
      <w:r>
        <w:rPr>
          <w:sz w:val="24"/>
          <w:szCs w:val="24"/>
        </w:rPr>
        <w:t xml:space="preserve">( nowo przyjętych pracowników, zleceniobiorców)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ywidualna kontynuacj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>
          <w:sz w:val="24"/>
          <w:szCs w:val="24"/>
        </w:rPr>
      </w:pPr>
      <w:r>
        <w:rPr>
          <w:sz w:val="24"/>
          <w:szCs w:val="24"/>
        </w:rPr>
        <w:t>umowa musi gwarantować Ubezpieczonym prawo do dożywotniej indywidualnej kontynuacji ubezpieczenia (na OWU dla indywidualnej kontynuacji aktualnie obowiązujących u danego Wykonawcy) po ustaniu stosunku prawnego łączącego Zamawiającego z Ubezpieczonym. Ubezpieczonych  którzy będą przechodzili na indywidualną kontynuację nie będą obowiązywały okresy karencj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k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miesięczna cena za ubezpieczen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ędzie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  <w:tab w:val="left" w:pos="2687" w:leader="none"/>
          <w:tab w:val="left" w:pos="3707" w:leader="none"/>
          <w:tab w:val="left" w:pos="4455" w:leader="none"/>
          <w:tab w:val="left" w:pos="6087" w:leader="none"/>
          <w:tab w:val="left" w:pos="7406" w:leader="none"/>
          <w:tab w:val="left" w:pos="8658" w:leader="none"/>
          <w:tab w:val="left" w:pos="9505" w:leader="none"/>
          <w:tab w:val="left" w:pos="9911" w:leader="none"/>
        </w:tabs>
        <w:spacing w:lineRule="auto" w:line="360" w:before="1" w:after="0"/>
        <w:ind w:left="1558" w:right="136" w:hanging="286"/>
        <w:rPr>
          <w:sz w:val="24"/>
          <w:szCs w:val="24"/>
        </w:rPr>
      </w:pPr>
      <w:r>
        <w:rPr>
          <w:sz w:val="24"/>
          <w:szCs w:val="24"/>
        </w:rPr>
        <w:t>iloczynem</w:t>
        <w:tab/>
        <w:t>aktualnej</w:t>
        <w:tab/>
        <w:t>liczby</w:t>
        <w:tab/>
        <w:t>ubezpieczonych</w:t>
        <w:tab/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owanej</w:t>
        <w:tab/>
        <w:t>miesięcznej</w:t>
        <w:tab/>
        <w:t>składki</w:t>
        <w:tab/>
        <w:t>za</w:t>
        <w:tab/>
      </w:r>
      <w:r>
        <w:rPr>
          <w:spacing w:val="-4"/>
          <w:sz w:val="24"/>
          <w:szCs w:val="24"/>
        </w:rPr>
        <w:t xml:space="preserve">jednego </w:t>
      </w:r>
      <w:r>
        <w:rPr>
          <w:sz w:val="24"/>
          <w:szCs w:val="24"/>
        </w:rPr>
        <w:t>ubezpieczonego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 w:before="1" w:after="0"/>
        <w:ind w:left="1558" w:hanging="287"/>
        <w:rPr>
          <w:sz w:val="24"/>
          <w:szCs w:val="24"/>
        </w:rPr>
      </w:pPr>
      <w:r>
        <w:rPr>
          <w:sz w:val="24"/>
          <w:szCs w:val="24"/>
        </w:rPr>
        <w:t>płat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esięczn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/>
        <w:ind w:left="1558" w:right="132" w:hanging="286"/>
        <w:rPr>
          <w:sz w:val="24"/>
          <w:szCs w:val="24"/>
        </w:rPr>
      </w:pPr>
      <w:r>
        <w:rPr>
          <w:sz w:val="24"/>
          <w:szCs w:val="24"/>
        </w:rPr>
        <w:t>przekazywana jednym przelewem na konto bankowe Wykonawcy w terminie do 10 dnia miesiąca, za który jest należ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>
          <w:sz w:val="24"/>
          <w:szCs w:val="24"/>
        </w:rPr>
      </w:pPr>
      <w:r>
        <w:rPr>
          <w:sz w:val="24"/>
          <w:szCs w:val="24"/>
        </w:rPr>
        <w:t>Zamawiający przewiduje, że zaproponowana miesięczna składka za jedną osobę nie będzie wyższa niż 59,00 zł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right="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Wykonawca umożliwi Ubezpieczonym zgłoszenie roszczeń – wraz z dokumentami niezbędnymi do ustalenia odpowiedzialności Wykonawcy – w formie elektronicznej poprzez dedykowaną temu celowi stronę internetową lub 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.</w:t>
      </w:r>
    </w:p>
    <w:p>
      <w:pPr>
        <w:pStyle w:val="TextBody"/>
        <w:spacing w:lineRule="auto" w:line="360"/>
        <w:ind w:left="848" w:right="137" w:hanging="0"/>
        <w:rPr>
          <w:sz w:val="24"/>
          <w:szCs w:val="24"/>
        </w:rPr>
      </w:pPr>
      <w:r>
        <w:rPr>
          <w:sz w:val="24"/>
          <w:szCs w:val="24"/>
        </w:rPr>
        <w:t>Wykonawca gwarantuje, że roszczenia dotyczące wypłaty wszystkich świadczeń przewidzianych w niniejszym Załączniku  będą mogły być zgłaszane w terminie 3 lat od daty zdarzenia.</w:t>
      </w:r>
    </w:p>
    <w:p>
      <w:pPr>
        <w:pStyle w:val="TextBody"/>
        <w:spacing w:lineRule="auto" w:line="360"/>
        <w:ind w:left="848" w:right="138" w:hanging="0"/>
        <w:rPr>
          <w:sz w:val="24"/>
          <w:szCs w:val="24"/>
        </w:rPr>
      </w:pPr>
      <w:r>
        <w:rPr>
          <w:sz w:val="24"/>
          <w:szCs w:val="24"/>
        </w:rPr>
        <w:t>Wypłata świadczenia nastąpi przekazem pocztowym lub przelewem na wskazane przez ubezpieczonego konto bankow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>
          <w:sz w:val="24"/>
          <w:szCs w:val="24"/>
        </w:rPr>
      </w:pPr>
      <w:r>
        <w:rPr>
          <w:sz w:val="24"/>
          <w:szCs w:val="24"/>
        </w:rPr>
        <w:t>Ochrona ubezpieczeniowa w stosunku do danego ubezpieczonego udzielana będzie do ostatniego dnia miesiąca, za który została przekazana Wykonawcy ostatnia składka, bez względu na fakt ustania stosunku pracy z pracownikiem przed t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nie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992" w:hanging="425"/>
        <w:rPr>
          <w:sz w:val="24"/>
          <w:szCs w:val="24"/>
        </w:rPr>
      </w:pPr>
      <w:r>
        <w:rPr>
          <w:sz w:val="24"/>
          <w:szCs w:val="24"/>
        </w:rPr>
        <w:t>Do obowiązków wyznaczonych  osób/osoby w zakresie obsługi umowy będz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leżał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5" w:hanging="360"/>
        <w:rPr>
          <w:sz w:val="24"/>
          <w:szCs w:val="24"/>
        </w:rPr>
      </w:pPr>
      <w:r>
        <w:rPr>
          <w:sz w:val="24"/>
          <w:szCs w:val="24"/>
        </w:rPr>
        <w:t>informowanie pracowników Zamawiającego o możliwości przystąpienia do grupowego ubezpieczenia na ży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sporządzanie comiesięcznych zestawień osób przystępujących i występujących 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bezpiec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naliczanie comiesięcznych składek 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bezpiecz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przekazywanie dokumentów i wszelkiej korespondencji związanej z ubezpieczeni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2" w:after="0"/>
        <w:ind w:left="1287" w:right="135" w:hanging="360"/>
        <w:rPr>
          <w:sz w:val="24"/>
          <w:szCs w:val="24"/>
        </w:rPr>
      </w:pPr>
      <w:r>
        <w:rPr>
          <w:sz w:val="24"/>
          <w:szCs w:val="24"/>
        </w:rPr>
        <w:t>pomoc w wypełnianiu zgłoszeń roszczeń osób objętych ubezpieczeniem, udzielanie im wszelkich informacji związanych z ubezpieczeni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potwierdzanie faktu zatrudnienia osoby ubezpieczonej na dzień powst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dar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Wykonawca dołączy do oferty ogólne warunki ubezpieczenia oraz warunki indywidualnej kontynuacji ubezpiec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Zamawiający żąda, aby wykonawcy spełniali wymogi określone w ustawie z dnia 29 sierpnia 1997 r. o ochronie danych osobowych (t.j. Dz. U. z 2016 poz. 922), a w szczególności określone w art. 36 – 39a powołanej ustawy, jak również w przepisach wykonawczych, w tym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owych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Zamawiający nie dopuszcza na żadnym etapie realizacji zamówienia żądania przez wykonawcę dostępu do informacji nieadekwatnych w stosunku do celu przetwarzania danych. (w tym żądania np. dostarczenia kopii dowodu tożsamości, która powinna być zastąpiona wyciągiem z dowodu sporządzonym przez osobę obsługując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e)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.Zakres ochrony ubezpieczeniowej powinien obejmować niżej określone zdarzenia:</w:t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04"/>
        <w:gridCol w:w="3050"/>
        <w:gridCol w:w="2175"/>
        <w:gridCol w:w="2175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darzenia ubezpieczonego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/>
              <w:tc>
                <w:tcPr>
                  <w:tcW w:w="7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nimalna wartość świadczenia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Propozycja TU składającego ofertę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n ubezpieczonego w wyniku wypadku przy prac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mierć ubezpieczoneg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erć ubezpieczonego NW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ubezpieczonego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ubezpieczonego NW przy prac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ubezpieczonego NWK przy prac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mierć ubezpieczonego w wyniku zawału serca lub udaru mózg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wały uszczerbek na zdrowiu Ubezpieczonego NW ( za 100% uszczerbku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 za 1% w wyniku wypadku  </w:t>
            </w:r>
            <w:r>
              <w:rPr>
                <w:b/>
                <w:bCs/>
                <w:color w:val="000000"/>
                <w:sz w:val="24"/>
                <w:szCs w:val="24"/>
              </w:rPr>
              <w:t>oraz trwały uszczerbek w wyniku zawału lub krwotoku śródmózgowego 500 zł za 1% 50 000,00 za 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wała i całkowita niezdolność do pracy NW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ażne zachorowanie ( 56 jednostek chorobowych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walidztwo ubezpieczonego w wyniku wypadk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500,00 niezdolność do pracy i samodzielnej egzystencj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czenie specjalistyczne ubezpieczonego ( 12 jednostek 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500,00 Zgodnie z OWDU przy kwocie bazowej 1000,00zł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acja chirurgiczna Ubezpieczonego ( katalog 600 operacji- 5 kategorii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wota bazowa 2 500 zgodnie z owu </w:t>
            </w:r>
            <w:r>
              <w:rPr>
                <w:b/>
                <w:bCs/>
                <w:color w:val="000000"/>
                <w:sz w:val="24"/>
                <w:szCs w:val="24"/>
              </w:rPr>
              <w:t>Dodatkowo do operacji Świadczenie ryczałtowe z tytułu przebycia operacji w związku z zajściem wypadku ubezpieczeniowego 50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o zwrot kosztów leczenia następstw wypadku ubezpieczeniowego  Max 10 0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Świadczenie ryczałtowe z tytułu niemożności wykorzystania wykupionych wczasów , wycieczek w związku z zajściem wypadku ubezpieczeniowego 5 000,00zł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rot kosztów pogrzebu w Polsce- śmierć w wyniku NW -5000,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wrot kosztów nabycia przedmiotów ortopedycznych, protez i środków pomocniczych  Max 7 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byt Ubezpieczonego w szpitalu w wyniku choroby ( za pierwsze 14 dni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choroby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wyniku NW  ( za pierwsze 14 dn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NW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Świadczenie rehabilitacyjne poszpitalne za 1 dzień pobytu na zwolnieniu lekarsk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  oraz za dzień  pobytu w szpitalu w związku z wypadkiem komunikacyjnym kwota 350,00 i wypadkiem przy pracy 350,00 w związku z udarem, zawałem- 1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na OIOM powyżej 24h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 w wyniku wypadku oraz w wyniku choro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wyniku NW przy pracy  ( za pierwsze 14 dn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NW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wyniku NWK  ( za pierwsze 14 dn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NWK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NWK przy pracy  ( za pierwsze 14 dn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NWK przy pracy 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byt Ubezpieczonego w szpitalu w wyniku zawału serca lub udaru mózgu ( za pierwsze 14dni)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byt Ubezpieczonego w szpitalu w wyniku zawału serca lub udaru mózgu ( od 15 dni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konwalescencja Ubezpieczoneg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 współmałżonka ( również w wyniku covi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Współmałżonka NW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dziecka również  w wyniku Covid-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dziecka NW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odzenie dzieck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odzenie martwego dziec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ierocenie dziecka ( również  w wyniku covid-1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gon dziecka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gon noworodk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mierć rodzica lub teścia ( również w wyniku Covid-19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ubezpieczonego w wyniku wypadku komunikacyjneg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 000,00 wypadek komunikacyjny w pracy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mierć ubezpieczonego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n dzieck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e świadczenie za pobyt na OIOM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razowe świadczenie za pobyt na OIOM w wyniku chorob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dzień pobytu w szpitalu w związku z wypadkiem komunikacyjnym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ń pobytu w szpitalu w związku z wypadkiem przy prac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nagłej potrzebie Assistance wariant rozszerzo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dzień pobytu w szpitalu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15 dnia pobytu w szpitalu w wyniku wypadku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a Assistance Medycz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składk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,9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 W celu weryfikacji Państwa propozycji ,uprzejmie proszę o przedstawienie proponowanych przez  Państwa cen w wyżej wymienionej tabeli przy każdym wymienionym zdarzeniu.</w:t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3. W sytuacji wystąpienia dodatkowego zdarzenia nie ujętego w tabeli proszę o adnotację poniżej tabeli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powinna  opatrzona napisem:,, Postepowanie konkursowe dotyczące wyboru Grupowego   ubezpieczenia  na  życie  pracowników  oraz  członków   rodzin   pracowników Samodzielnego Publicznego Zakładu Opieki”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powinna być złożona do dnia 20.07.2023r w pokoju nr 25 do godz. 10:00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uszcza się możliwość przekazania oferty drogą mailową do dnia 20.07.20213r do godz. 10:00 na adres mailowy:  </w:t>
      </w:r>
      <w:hyperlink r:id="rId2">
        <w:r>
          <w:rPr>
            <w:rStyle w:val="InternetLink"/>
            <w:sz w:val="24"/>
            <w:szCs w:val="24"/>
          </w:rPr>
          <w:t>ksiegowosc@spzoz-slawkow.pl</w:t>
        </w:r>
      </w:hyperlink>
    </w:p>
    <w:p>
      <w:pPr>
        <w:pStyle w:val="TextBody"/>
        <w:numPr>
          <w:ilvl w:val="0"/>
          <w:numId w:val="6"/>
        </w:numPr>
        <w:spacing w:lineRule="auto" w:line="360"/>
        <w:ind w:left="72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unieważnienia postępowania konkursowego dotyczącego: Grupowego  ubezpieczenia  na  życie dla   pracowników  oraz  członków   rodzin   pracowników Samodzielnego Publicznego Zakładu Opieki Zdrowotnej w Sławkowie na każdym etapie bez podania  jego przyczyny. </w:t>
      </w:r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orządził w dniu 11.07.2023r                             Zatwierdził w dniu 11.07.2023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578" w:right="578" w:gutter="0" w:header="0" w:top="23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66490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2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7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hanging="42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8:00Z</dcterms:created>
  <dc:creator>Aleksandra Mura</dc:creator>
  <dc:description/>
  <cp:keywords/>
  <dc:language>en-US</dc:language>
  <cp:lastModifiedBy>Aleksandra Mura</cp:lastModifiedBy>
  <cp:lastPrinted>2023-07-11T08:21:00Z</cp:lastPrinted>
  <dcterms:modified xsi:type="dcterms:W3CDTF">2023-07-11T06:35:00Z</dcterms:modified>
  <cp:revision>4</cp:revision>
  <dc:subject/>
  <dc:title/>
</cp:coreProperties>
</file>