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8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11724396"/>
      <w:bookmarkEnd w:id="3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4" w:name="_Hlk142556022"/>
      <w:r>
        <w:rPr>
          <w:rFonts w:cs="Times New Roman" w:ascii="Times New Roman" w:hAnsi="Times New Roman"/>
          <w:b/>
          <w:color w:val="FF0000"/>
        </w:rPr>
        <w:t>nie przyjmuje</w:t>
      </w:r>
      <w:bookmarkEnd w:id="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B. Kolczyk                     przyjęcia pacjentów 14:00-18:0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9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    przyjęcia  pacjentów  10.50-13.35 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  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5" w:name="_Hlk143262305"/>
      <w:bookmarkEnd w:id="5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bookmarkStart w:id="6" w:name="_Hlk143262305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7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bookmarkEnd w:id="7"/>
      <w:r>
        <w:rPr>
          <w:rFonts w:cs="Times New Roman" w:ascii="Times New Roman" w:hAnsi="Times New Roman"/>
          <w:b/>
        </w:rPr>
        <w:t>B. Kolczyk                     przyjęcia pacjentów 14:00-18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0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  przyjęcia  pacjentów  10.50-13.35    wizyty  domowe 13.35-14.35  </w:t>
      </w:r>
    </w:p>
    <w:p>
      <w:pPr>
        <w:pStyle w:val="Normal"/>
        <w:spacing w:before="0" w:after="120"/>
        <w:rPr/>
      </w:pPr>
      <w:bookmarkStart w:id="9" w:name="_Hlk12147940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0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bookmarkStart w:id="11" w:name="_Hlk143065906"/>
      <w:bookmarkEnd w:id="11"/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/>
      </w:pPr>
      <w:bookmarkStart w:id="12" w:name="_Hlk143065906"/>
      <w:bookmarkStart w:id="13" w:name="_Hlk143262325"/>
      <w:bookmarkStart w:id="14" w:name="_Hlk113004858"/>
      <w:bookmarkEnd w:id="12"/>
      <w:bookmarkEnd w:id="13"/>
      <w:bookmarkEnd w:id="1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15" w:name="_Hlk143262325"/>
      <w:bookmarkEnd w:id="1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7" w:name="_Hlk69366601"/>
      <w:bookmarkStart w:id="18" w:name="_Hlk103949737"/>
      <w:bookmarkEnd w:id="16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8"/>
    </w:p>
    <w:p>
      <w:pPr>
        <w:pStyle w:val="Normal"/>
        <w:spacing w:lineRule="auto" w:line="240" w:before="0" w:after="120"/>
        <w:rPr/>
      </w:pPr>
      <w:bookmarkStart w:id="19" w:name="_Hlk113004858"/>
      <w:bookmarkEnd w:id="19"/>
      <w:bookmarkEnd w:id="17"/>
      <w:r>
        <w:rPr>
          <w:rFonts w:cs="Times New Roman" w:ascii="Times New Roman" w:hAnsi="Times New Roman"/>
          <w:b/>
        </w:rPr>
        <w:t>M. Pacula             przyjęcia  pacjentów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20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.08.2023 </w:t>
      </w:r>
    </w:p>
    <w:p>
      <w:pPr>
        <w:pStyle w:val="Normal"/>
        <w:spacing w:before="0" w:after="120"/>
        <w:rPr>
          <w:color w:val="FF0000"/>
        </w:rPr>
      </w:pPr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 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1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1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01.09.2023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30-11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2" w:name="_Hlk142556000"/>
      <w:bookmarkEnd w:id="22"/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3" w:name="_Hlk142556000"/>
      <w:bookmarkEnd w:id="23"/>
      <w:r>
        <w:rPr>
          <w:rFonts w:cs="Times New Roman" w:ascii="Times New Roman" w:hAnsi="Times New Roman"/>
          <w:b/>
        </w:rPr>
        <w:t>E. Gierlasińska         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B. Kolczyk                 przyjęcia pacjentów 8:00 13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slawkzoz@o2.pl</cp:lastModifiedBy>
  <cp:lastPrinted>2023-08-22T10:58:00Z</cp:lastPrinted>
  <dcterms:modified xsi:type="dcterms:W3CDTF">2023-08-28T12:54:00Z</dcterms:modified>
  <cp:revision>10</cp:revision>
  <dc:subject/>
  <dc:title/>
</cp:coreProperties>
</file>